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益阳职业技术学院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/>
        </w:rPr>
        <w:t>8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拟招生专业汇总表</w:t>
      </w:r>
    </w:p>
    <w:p>
      <w:pPr>
        <w:pStyle w:val="Normal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  <w:t xml:space="preserve">  </w:t>
      </w:r>
      <w:r>
        <w:rPr>
          <w:rFonts w:ascii="微软雅黑;黑体" w:hAnsi="微软雅黑;黑体" w:cs="微软雅黑;黑体" w:eastAsia="微软雅黑;黑体"/>
          <w:sz w:val="24"/>
        </w:rPr>
        <w:t>学校：（盖章）</w: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34"/>
        <w:gridCol w:w="1604"/>
        <w:gridCol w:w="2741"/>
        <w:gridCol w:w="1842"/>
        <w:gridCol w:w="1619"/>
        <w:gridCol w:w="2634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院校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代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办学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修业年限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计划招生数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益阳职业技术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601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模具设计与制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普通高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益阳职业技术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603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机电一体化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普通高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益阳职业技术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605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船舶工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普通高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益阳职业技术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6050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游艇设计与制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普通高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益阳职业技术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601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焊接技术与自动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普通高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益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阳职业技术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51020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园林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普通高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益阳职业技术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5103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畜牧兽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普通高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益阳职业技术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5405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建设工程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普通高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益阳职业技术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6501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环境艺术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普通高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益阳职业技术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6102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普通高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益阳职业技术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61020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计算机网络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普通高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益阳职业技术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61020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软件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普通高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益阳职业技术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5904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粮食工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普通高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益阳职业技术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905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粮油储藏与检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普通高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益阳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业技术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3030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会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普通高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益阳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业技术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308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子商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普通高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益阳职业技术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3050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济信息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普通高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益阳职业技术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3080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网络营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普通高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益阳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业技术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6070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汽车检测与维修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普通高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益阳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业技术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6070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汽车电子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普通高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益阳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业技术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3070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汽车营销与服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普通高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益阳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业技术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56030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工业机器人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普通高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益阳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业技术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6303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财务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普通高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益阳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业技术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63080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移动商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普通高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益阳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业技术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54050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建设工程监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普通高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2:00Z</dcterms:created>
  <dc:creator>Sky123.Org</dc:creator>
  <dc:description/>
  <dc:language>en-US</dc:language>
  <cp:lastModifiedBy>Administrator</cp:lastModifiedBy>
  <cp:lastPrinted>2016-10-15T10:07:00Z</cp:lastPrinted>
  <dcterms:modified xsi:type="dcterms:W3CDTF">2017-11-28T02:55:1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