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333333"/>
          <w:sz w:val="30"/>
          <w:szCs w:val="30"/>
        </w:rPr>
        <w:t xml:space="preserve">2 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益阳职业技术学院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“读好书、谋发展”读书征文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组织优秀奖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支部读书征文活动总结”评分表</w:t>
      </w:r>
    </w:p>
    <w:tbl>
      <w:tblPr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1082"/>
        <w:gridCol w:w="1616"/>
        <w:gridCol w:w="1545"/>
        <w:gridCol w:w="1545"/>
        <w:gridCol w:w="1545"/>
        <w:gridCol w:w="1545"/>
        <w:gridCol w:w="1545"/>
        <w:gridCol w:w="1545"/>
      </w:tblGrid>
      <w:tr>
        <w:trPr>
          <w:trHeight w:val="900" w:hRule="atLeast"/>
        </w:trPr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2171065" cy="793115"/>
                      <wp:effectExtent l="1905" t="3175" r="1270" b="3175"/>
                      <wp:wrapNone/>
                      <wp:docPr id="1" name="__TH_G52小五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793080"/>
                                <a:chOff x="0" y="0"/>
                                <a:chExt cx="217116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79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100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55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01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760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800" y="3124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44964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25416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377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500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6235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23292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3618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49140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620280"/>
                                  <a:ext cx="1544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39" style="position:absolute;margin-left:-9pt;margin-top:15.1pt;width:170.9pt;height:62.4pt" coordorigin="-180,302" coordsize="3418,1248">
                      <v:line id="shape_0" from="-180,302" to="3238,925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3238,1550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1528,1550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7;top:318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3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46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5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79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101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70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89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090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1284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;top:66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872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076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1279;width:24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一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支部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与信息工程系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工程系总支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系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课部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晓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博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大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耀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超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超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自力</w:t>
            </w:r>
          </w:p>
        </w:tc>
      </w:tr>
      <w:tr>
        <w:trPr>
          <w:trHeight w:val="6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活动总结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按要求上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迟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扣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格式规范，总结到位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分，欠规范，总结不全面、工作不突出要酌情扣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补交，迟交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日上交</w:t>
            </w:r>
          </w:p>
        </w:tc>
      </w:tr>
      <w:tr>
        <w:trPr>
          <w:trHeight w:val="16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上交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16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质量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总结（含电子文档）上交截止日期为</w:t>
      </w:r>
      <w:r>
        <w:rPr/>
        <w:t>6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46:00Z</dcterms:created>
  <dc:creator>微软用户</dc:creator>
  <dc:description/>
  <cp:keywords/>
  <dc:language>en-US</dc:language>
  <cp:lastModifiedBy>微软用户</cp:lastModifiedBy>
  <dcterms:modified xsi:type="dcterms:W3CDTF">2011-07-03T03:46:00Z</dcterms:modified>
  <cp:revision>1</cp:revision>
  <dc:subject/>
  <dc:title>附件2           益阳职业技术学院2011年“读好书、谋发展”读书征文活动组织优秀奖之</dc:title>
</cp:coreProperties>
</file>