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>在谢赤同志报到见面会上的讲话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喻国良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尊敬的张处长、彭部长、黄市长、陈部长、刘部长、在座的各位领导、同志们：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刚才省委组织部张处长宣布了省委关于我院党委书记、院长任命的决定，并对学院今后的工作作了很重要的讲话。这次省委决定调整我院领导班子主要负责同志，这是省委、省政府从我院发展大局、承前启后、促进学院和谐发展、科学发展的战略高度，做出的重大决定，这充分体现了省委、省政府对我院的高度重视和莫大关怀，我及学院领导班子成员坚决拥护省委的决定。借此机会，我谨代表学院全体师生员工，向莅临我院指导工作、出席今天见面会的省市各级领导表示热烈欢迎并致以衷心地感谢。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从千年学府湖南大学选任谢赤同志担任院长，这益阳职院全体师生员工的一种期盼，我代表党委和全体师员工对谢赤同志的到任表示热烈欢迎。谢赤同志具有高素质、高学历、高职称、高水平，有着丰富的高校教学科研管理工作经验，我相信他的到来，必将为益阳职业技术学院改革建设与发展注入新的活力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年轻的益阳职院走过的六年，是创业的六年，是发展的六年，是成长的六年。这几年，我们实现两校整合、校区顺利实现整体搬迁，完成人才培养水平评估基础上进入了内涵建设时期。近年来，学院办学规模不断扩大，队伍建设不断加强，办学收入显著增加，人才培养质量显著提高，人才培养模式不断改革，社会影响不断扩大，教学发展环境不断优化，连续两次职业技能比赛成绩进入全省前列，人才培养水平评为优秀学校，党风廉政建设评为湖南省先进学校，汽车专业发展势头良好，并被认定为湖南省第一个“汽车人才培养基地”。这些成绩的取得，离不开省委、省政府、市委、市政府及上级各部门正确领导，离不开湖南大学的帮助与支持，离不开德高望重的原任党委书记周国旗同志的奉献与付出，离不开广大教职员工的辛勤劳动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我在益阳职业这块热土上工作、生活了</w:t>
      </w:r>
      <w:r>
        <w:rPr>
          <w:sz w:val="24"/>
        </w:rPr>
        <w:t>21</w:t>
      </w:r>
      <w:r>
        <w:rPr>
          <w:sz w:val="24"/>
        </w:rPr>
        <w:t>年，是党培养了我，学校养育了我，我个人的情感、价值和追求已深深地融入了益阳职院。我有幸与广大党员、干部、教职员工一起劳动创造，共同见证了益阳职院发展史上的重要转机和继往开来的大好局面。今天，在益阳职院发展征程的重要历史时刻，省委把党委书记这一接力棒交到我手里，前些日子，省委组织部两位领导，市委书记马勇又亲自找我谈话，这是对我的信任和鞭策，重托和期望。我深感责任重大，既有压力也充满信心，为此，我要感谢省委、市委对我的信任与培养，感谢我院广大教职员工的大力支持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当前正是益阳职院发展十分关键的时期，机遇与挑战并存：一方面，国家大力发展职业教育，市委、市政府对益阳职院高度重视，学院外部形象大为改观，硬件建设基本到位，广大教职员工对学院发展充满信心。同时，高职院校面临生源急剧下降，竞争日益激烈，学院软件建设差距还很大，学院建设为省示范性高职学院，迎接</w:t>
      </w:r>
      <w:r>
        <w:rPr>
          <w:sz w:val="24"/>
        </w:rPr>
        <w:t>2012</w:t>
      </w:r>
      <w:r>
        <w:rPr>
          <w:sz w:val="24"/>
        </w:rPr>
        <w:t>年新一轮办学水平评估，改办为湖南汽车职业学院等工作，任务十分繁重。我们要扬长避短，居安思危，抓住机遇，迎接挑战，作为新任党委书记，我将着力围绕发展把握大局，深化内部管理体制改革，努力促进学院与发展；我将着力抓好领导班子建设，贯彻好民主集中制和党委领导下院长负责制，全力支持院长工作，把好方向，抓好大事，出好思路，抓好干部；我将着力抓好队伍建设，打造一支适应高职教育与管理的师资队伍与管理队伍；我将着力抓好党风廉政建设，创建和谐、文明、向上的校园文化；我将着力抓好人才培养质量工程建设，面向社会、面向市场办学，深化人才培养模式改革。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同志们，当前益阳职院处于第二次创业的关键时期，学院改革、建设与发展任务还十分艰巨。我坚信，有省市地方党委和政府的正确领导，有班子成员与广大教职员工的共同努力，有历届班子打下的良好基础，我们一定能战胜前进中的各种困难，共同创造益阳职院更加美好的未来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谢谢大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5:00Z</dcterms:created>
  <dc:creator>USER</dc:creator>
  <dc:description/>
  <cp:keywords/>
  <dc:language>en-US</dc:language>
  <cp:lastModifiedBy>USER</cp:lastModifiedBy>
  <dcterms:modified xsi:type="dcterms:W3CDTF">2010-07-03T01:39:00Z</dcterms:modified>
  <cp:revision>6</cp:revision>
  <dc:subject/>
  <dc:title>尊敬的张处长、彭部长、黄市长、省委陈部长、在座的的省市各级领导致以衷心地感谢</dc:title>
</cp:coreProperties>
</file>