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6"/>
          <w:szCs w:val="36"/>
        </w:rPr>
        <w:t>基础课部党支部委员会议制度</w:t>
      </w:r>
      <w:r>
        <w:rPr>
          <w:b/>
        </w:rPr>
        <w:br/>
      </w:r>
      <w:r>
        <w:rPr/>
        <w:b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一般每月召开一次支部委员会议或支部扩大会议，根据情况也可随时召开。其主要内容是：研究、贯彻上级党组织的决议和指示；研究如何发挥党支部的保证监督作用；分析党员的思想状况，制定加强教育管理的措施；讨论确定交流中心入党积极分子和党员发展对象的培养和考察；其他需要支部讨论的重要问题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二、研究讨论的问题，要充分发扬民主，坚持民主集中制的原则。形成的决议，要自觉遵守并按分工负责的原则贯彻落实、支部书记要带头执行决议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支部委员会召开的时间、地点、参加人员、缺席人员、会议内容、讨论意见及形成的决议或决定等由组织纪检委员记录并整理归档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微软用户</dc:creator>
  <dc:description/>
  <cp:keywords/>
  <dc:language>en-US</dc:language>
  <cp:lastModifiedBy>微软用户</cp:lastModifiedBy>
  <dcterms:modified xsi:type="dcterms:W3CDTF">2010-12-08T08:15:00Z</dcterms:modified>
  <cp:revision>2</cp:revision>
  <dc:subject/>
  <dc:title>基础课部党支部支部委员会议制度</dc:title>
</cp:coreProperties>
</file>