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读书心得体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幼小到成年</w:t>
      </w:r>
      <w:r>
        <w:rPr>
          <w:sz w:val="24"/>
        </w:rPr>
        <w:t>,</w:t>
      </w:r>
      <w:r>
        <w:rPr>
          <w:sz w:val="24"/>
        </w:rPr>
        <w:t>我说不上博览群书，但也零零散散的读了些些书籍。回头一想，有本著作《思考致富》让我受益匪浅，它净化了我的心灵。其中的内容可谓一针见血，很有针对性，有效而真切，真的让我开拓视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体会有以下几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〈一〉、自我暗示的力量是不可乎视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我暗示是培养自信心的万灵药，《思考致富》一书中讲道“自暗示就是对自己的暗示，它是一种沟通的媒介，介于产生意念的意识部分与产生行动的潜意识部分之间”“自我暗示其实就是一种自我控制，通过它个人可以根据意愿在潜意识中种下创造性的意念”，意思就是说当人产生一种意念（某种想法）时，通过不停地对自己说出那个想法，最终这种意念就会到达潜意识中来控制自己的行为。信心就可以通过此途径形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得我在一次演讲比赛时，也用过自我暗示的方法，就是在心里一直想着“我能行的”“我是最棒的”，但无效果。在看过《思考致富》后，书中有讲“毫无感情的字句影响不了潜意识，如果不将充满激情和信心的意念或有声文字注入到潜意识，那么你不会得到期望的结果”。这时我才明白原来当时我没有将情感融入到自我暗示的语句中，当然就不会有效果，当我再一次在心中不停的并满怀激情的想着“我会胜利的”时，我就对自己充满期了信心，彷彿胜利已经属于了我一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这还讲了一句融及我心灵的话“人之所以可以成为自己的主宰，是因为人具有影响自己的潜意识的力量，自我暗示是一种媒介，通过它可以融及并影响潜意识”，由此我深深感到了自我暗示的强大力量，也促使我有了一种向上奋斗的劲。同时给了我一种“世上无难事，只需用自我暗示”的感觉，给了我战胜一切的力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&lt;</w:t>
      </w:r>
      <w:r>
        <w:rPr>
          <w:sz w:val="24"/>
        </w:rPr>
        <w:t>二</w:t>
      </w:r>
      <w:r>
        <w:rPr>
          <w:sz w:val="24"/>
        </w:rPr>
        <w:t>&gt;</w:t>
      </w:r>
      <w:r>
        <w:rPr>
          <w:sz w:val="24"/>
        </w:rPr>
        <w:t>、知识未必就是力量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只是潜在的力量</w:t>
      </w:r>
      <w:r>
        <w:rPr>
          <w:sz w:val="24"/>
        </w:rPr>
        <w:t>,</w:t>
      </w:r>
      <w:r>
        <w:rPr>
          <w:sz w:val="24"/>
        </w:rPr>
        <w:t>只的将知识充分组织与运用</w:t>
      </w:r>
      <w:r>
        <w:rPr>
          <w:sz w:val="24"/>
        </w:rPr>
        <w:t>,</w:t>
      </w:r>
      <w:r>
        <w:rPr>
          <w:sz w:val="24"/>
        </w:rPr>
        <w:t>知识才具有吸引力。对于面临就业的大学生来说</w:t>
      </w:r>
      <w:r>
        <w:rPr>
          <w:sz w:val="24"/>
        </w:rPr>
        <w:t>,</w:t>
      </w:r>
      <w:r>
        <w:rPr>
          <w:sz w:val="24"/>
        </w:rPr>
        <w:t>是深有感融吧</w:t>
      </w:r>
      <w:r>
        <w:rPr>
          <w:sz w:val="24"/>
        </w:rPr>
        <w:t>!</w:t>
      </w:r>
      <w:r>
        <w:rPr>
          <w:sz w:val="24"/>
        </w:rPr>
        <w:t>掌握知识的多少并不能决定你工作的能力</w:t>
      </w:r>
      <w:r>
        <w:rPr>
          <w:sz w:val="24"/>
        </w:rPr>
        <w:t>,</w:t>
      </w:r>
      <w:r>
        <w:rPr>
          <w:sz w:val="24"/>
        </w:rPr>
        <w:t>是否会巧妙的运用知识才是关键所在。有些人失败的原因之一就是“期待靠知识而非靠运用知识的行动有所收获”。同时这也给我敲了一个紧钟</w:t>
      </w:r>
      <w:r>
        <w:rPr>
          <w:sz w:val="24"/>
        </w:rPr>
        <w:t>,</w:t>
      </w:r>
      <w:r>
        <w:rPr>
          <w:sz w:val="24"/>
        </w:rPr>
        <w:t>让我意识到运用知识的重要</w:t>
      </w:r>
      <w:r>
        <w:rPr>
          <w:sz w:val="24"/>
        </w:rPr>
        <w:t>,</w:t>
      </w:r>
      <w:r>
        <w:rPr>
          <w:sz w:val="24"/>
        </w:rPr>
        <w:t>提醒我需加强这方面的锻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是死板的，而能力却是灵活变通的。当然，知识是能力的基础，而能力是知识的外在表现，要想自己的能力强大，首先就得获取知识。这就是我从《思考致富》一书中得到对知识的新认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〈三〉、目标与计划应共同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标就是知道自己想要的是什么，对某种事物的强烈渴望，强烈的欲望会给人强烈的动力，内心的渴望唯有付出实际行动才会得到满足。这就告诉我们当确定了一个目标后，要制定一个精心的计划。计划是将自己的目标具体化，能否达成目的，就在于我们能否坚持。《思考致富》就讲了巴恩斯——爱迪生的事业伙伴，他就是凭借着那种坚定不移的决心和实现梦想的毅力，同时他没有给自己留下任何退路，要么成功，要么就是死路一条，就这样他倾其所有，最终实现了他唯一的目标——与爱迪生共事，而非为他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这点我深有体会，如果确定了一个目标，心里却还想着如果没有成功就走另一条路，这样是不可能尽全力去行动的。所以这让我明白了目标要清晰而明确，计划要切合实际而有效，不能给自己留后路，将两者统一起来，才会做好一件事。否则只会徒劳无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想这本书将成为我前进方向的导航，它带给我的远远不止这些，还有更多的知识等我去慢慢咀嚼、细细体会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贸系</w:t>
      </w:r>
      <w:r>
        <w:rPr>
          <w:sz w:val="24"/>
        </w:rPr>
        <w:t>09110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远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0:00Z</dcterms:created>
  <dc:creator>微软用户</dc:creator>
  <dc:description/>
  <cp:keywords/>
  <dc:language>en-US</dc:language>
  <cp:lastModifiedBy>微软用户</cp:lastModifiedBy>
  <cp:lastPrinted>2010-06-11T09:20:00Z</cp:lastPrinted>
  <dcterms:modified xsi:type="dcterms:W3CDTF">2010-06-11T01:20:00Z</dcterms:modified>
  <cp:revision>4</cp:revision>
  <dc:subject/>
  <dc:title>读书心得体</dc:title>
</cp:coreProperties>
</file>