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有一种情结叫读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徐海艳   经贸系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8108   </w:t>
      </w:r>
      <w:r>
        <w:rPr>
          <w:rFonts w:ascii="宋体;SimSun" w:hAnsi="宋体;SimSun" w:cs="宋体;SimSun"/>
          <w:kern w:val="0"/>
          <w:sz w:val="24"/>
          <w:lang w:val="zh-CN"/>
        </w:rPr>
        <w:t>联系电话：</w:t>
      </w:r>
      <w:r>
        <w:rPr>
          <w:rFonts w:cs="宋体;SimSun" w:ascii="宋体;SimSun" w:hAnsi="宋体;SimSun"/>
          <w:kern w:val="0"/>
          <w:sz w:val="24"/>
          <w:lang w:val="zh-CN"/>
        </w:rPr>
        <w:t>15173777605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间犹如白驹过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弹指一挥之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又一个学期快过完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知道是该悲还是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悲的是距离我们在学校的日子越来越短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喜的是我们可以脱离学校的管辖自己出去干自己喜欢的事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无拘无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自由自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大半学期几乎都是在教科书的海洋里渡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为从开学以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各种考试充斥着我的生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叫我无法适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月的计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的会计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的助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欢欢的忙过了这么多些时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虽然说教科书也是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毕竟是专业方面的味道偏重一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比较枯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看着也会叫人没多大兴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想现在可以有理由大喊一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终于有空闲的时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可以看看书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是一个很安静的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总觉得嘈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拥挤的场合不适合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课余时间坐在图书馆安安静静地看着那些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对于我来说是一种享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能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《读者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里面感受到人生百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能在《意林》里面得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一草一生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一花一菩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《大学生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了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全球上下各大高校的动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家庭医疗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知道养生之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《熟男熟女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得知世间男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幸福美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上海服饰》带我们走进时尚的殿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力挽狂澜把我们推向潮流的风口浪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青年文摘》让我们领略同龄人的思维方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知道该放就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珍惜当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十六七》一本很可爱的杂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叫我们这些奔奔族重新温习当年的花季雨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东方女性》让我们熟知女性的魅力是无穷的    彰显一方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……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每次看着这些静静的躺在书架上的书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就会情不自禁的走进去  泛着一页一页的书  还散发着墨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就觉得有一种发自内心的满足感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合上书后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会有一种</w:t>
      </w:r>
      <w:r>
        <w:rPr>
          <w:rFonts w:ascii="宋体;SimSun" w:hAnsi="宋体;SimSun" w:cs="宋体;SimSun"/>
          <w:kern w:val="0"/>
          <w:sz w:val="24"/>
          <w:lang w:val="zh-CN"/>
        </w:rPr>
        <w:t>’’</w:t>
      </w:r>
      <w:r>
        <w:rPr>
          <w:rFonts w:ascii="宋体;SimSun" w:hAnsi="宋体;SimSun" w:cs="宋体;SimSun"/>
          <w:kern w:val="0"/>
          <w:sz w:val="24"/>
          <w:lang w:val="zh-CN"/>
        </w:rPr>
        <w:t>实迷途而路远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觉今是而昨非</w:t>
      </w:r>
      <w:r>
        <w:rPr>
          <w:rFonts w:ascii="宋体;SimSun" w:hAnsi="宋体;SimSun" w:cs="宋体;SimSun"/>
          <w:kern w:val="0"/>
          <w:sz w:val="24"/>
          <w:lang w:val="zh-CN"/>
        </w:rPr>
        <w:t>’’</w:t>
      </w:r>
      <w:r>
        <w:rPr>
          <w:rFonts w:ascii="宋体;SimSun" w:hAnsi="宋体;SimSun" w:cs="宋体;SimSun"/>
          <w:kern w:val="0"/>
          <w:sz w:val="24"/>
          <w:lang w:val="zh-CN"/>
        </w:rPr>
        <w:t>的感觉</w:t>
      </w:r>
      <w:r>
        <w:rPr>
          <w:rFonts w:cs="宋体;SimSun" w:ascii="宋体;SimSun" w:hAnsi="宋体;SimSun"/>
          <w:kern w:val="0"/>
          <w:sz w:val="24"/>
          <w:lang w:val="zh-CN"/>
        </w:rPr>
        <w:t>,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读书消除心灵的污垢  顿感“久在樊笼里，复得返自然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浑身上下  前后左右没有一处的毛孔不是舒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读书我欣赏到了大自然最美丽的风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那些栩栩如生的照片让我大饱眼福的同时好像置身于其中一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头脑中浮现出一幅幅美丽的风景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空旷的原野，幽静的山谷 飘渺的烟雨 茂密的森林  飞泻的瀑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难道这一切不令人心旷神怡，精神振奋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阅读李白杜甫的诗词歌赋   张爱玲的小说  莎士比亚的戏剧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历了不同的年代  跨越了不同的民族 我精神上获得了愉悦  心灵受到了极大的感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思想境界上进一步升华  生活上得到充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阅读《海燕》  不禁为那些不畏流血牺牲的  敢于抗争的革命斗士的英勇气概所震撼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身上那颗火热的心迅速燃烧起来  升腾起为中华之崛起而努力的决心和愿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阅读《红楼梦》  一个家族的兴起衰落，不由得叫人感叹  世事难料啊  昔日的宝二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后沦落到靠乞讨为生  看到这儿  我也曾潸然泪下  太悲惨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经典的何止这么几部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的时候我就是想 书  里面都是平平凡凡的字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咱们平时都会接触到的字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什么在他们的手下    就能变成一片片一页页能前者人感情跑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文字呢？    看了这么多书之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是明白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真的感情就能写出最美的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记得当时上小学的时候  我们每个班级都有图书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放上书供同学们闲暇之余   从那个时候开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就跟书结下了不解之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为自己个性的问题    小的时候也不爱跟小朋友一起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下课了就自己去拿书看  捧着书我就能明显的感觉到我是我自己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可以选择看还是不看  翻还是不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没有人打扰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当时也不认识几个字   就翻着图画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看得有的时候放学了都不知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回家了还要缠着爸爸妈妈给我讲故事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什么  白雪公主  灰姑娘  小红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都是我小的时候快乐的记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听人这样讲过  喜欢童话的孩子都是善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或许是这样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越来越大了    家长老师时时在耳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告诉我们   学习最重要  成绩最重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大堆的功课压的我们都快喘不过气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但是我还是最喜欢语文    里面的文字好像是散发着吸引力一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从小养成的习惯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比较喜欢阅读   喜欢看书  看自己不知道的东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书就像是一个朋友一样     她把你当知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把自己的事情都娓娓道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害怕你烦  不害怕你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的时候你冷落她了  她也毫无怨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你需要她的时候   她还是会第一时间出现帮助你排忧解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喜欢这样的朋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就觉得是我好像是跟她已经是亲密无间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一种情贯穿于其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让我们不离不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从古至今，唯有书本被代代传承下来，书是历史的载体，书可以有一个名人的悲欢离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个王朝的兴衰成败，一个时代的非常旋律及主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书中也有大千世界，芸芸众生，社会气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书可以说是包罗万象，因此书适合于各种人的口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而像我这种异类在书丛中找到了归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阅读，我感觉种种异样的情绪活跃了起来，倒不是我丧失了平静的能力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而是保持平静的理由不存在了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二十年来，我的生活仅限于学校家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的生活经验也仅限于这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阅读，我才知道外面的世界是多么宽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也是一个充满希望与忧虑，激动与兴奋的变化多端的世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在等待那些敢于发现  敢于探索的人去享受这么一个刺激的旅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每看完一些书，上床后却无睡意，直至天亮，我始终在一片欢快而不宁的海洋上颠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觉得在其欢乐地浪潮下，又有困扰不安的波涛来回翻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时候，我越过包涛汹涌的大海，似乎可以到光明遥远的彼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时一阵希望之分刮起，把我的心灵送到目的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然而我即使在想象之后也无法到达那里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一股从陆地刮来的逆风，不断地把我往回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理智总是会抵制妄想，判断力会收敛热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读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叫我长了很多见识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知道了山外有山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人外有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从小我们就受各种各样的熏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读书对我而言，散发着无穷的魅力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古人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书中自有黄金屋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书中自有颜如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位名家这样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读一本好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就像是跟作者对话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尔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他告诉我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书是人类进步的阶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管是时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空间的差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后的结果都一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叫我这个  读书爱好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自内心的说一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读书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所以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多读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读好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好读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8:00Z</dcterms:created>
  <dc:creator>微软用户</dc:creator>
  <dc:description/>
  <cp:keywords/>
  <dc:language>en-US</dc:language>
  <cp:lastModifiedBy>微软用户</cp:lastModifiedBy>
  <cp:lastPrinted>2010-06-11T09:15:00Z</cp:lastPrinted>
  <dcterms:modified xsi:type="dcterms:W3CDTF">2010-06-22T06:29:00Z</dcterms:modified>
  <cp:revision>4</cp:revision>
  <dc:subject/>
  <dc:title>有一种情结叫读书</dc:title>
</cp:coreProperties>
</file>