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9"/>
        <w:gridCol w:w="1081"/>
        <w:gridCol w:w="2608"/>
        <w:gridCol w:w="2978"/>
        <w:gridCol w:w="1520"/>
        <w:gridCol w:w="1904"/>
        <w:gridCol w:w="1878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主编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出版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版次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22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机与拖动基础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机及拖动基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顾绳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伯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26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工原理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洪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裕森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数字仿真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数字仿真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顺生、李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与系统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安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安电子科技大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克思主义基本原理概论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卫兴华、赵家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自学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思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（本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园林技术专业考试计划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90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9:00Z</dcterms:created>
  <dc:creator>微软用户</dc:creator>
  <dc:description/>
  <cp:keywords/>
  <dc:language>en-US</dc:language>
  <cp:lastModifiedBy>微软用户</cp:lastModifiedBy>
  <dcterms:modified xsi:type="dcterms:W3CDTF">2010-03-22T06:47:00Z</dcterms:modified>
  <cp:revision>2</cp:revision>
  <dc:subject/>
  <dc:title>专业代码</dc:title>
</cp:coreProperties>
</file>