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半年补考考生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，晚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开考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开考，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考，每场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笔试考点：二教学大楼，</w:t>
      </w:r>
      <w:r>
        <w:rPr>
          <w:sz w:val="28"/>
          <w:szCs w:val="28"/>
        </w:rPr>
        <w:t>2-102</w:t>
      </w:r>
      <w:r>
        <w:rPr>
          <w:sz w:val="28"/>
          <w:szCs w:val="28"/>
        </w:rPr>
        <w:t>（经管系）、</w:t>
      </w:r>
      <w:r>
        <w:rPr>
          <w:sz w:val="28"/>
          <w:szCs w:val="28"/>
        </w:rPr>
        <w:t>2-206</w:t>
      </w:r>
      <w:r>
        <w:rPr>
          <w:sz w:val="28"/>
          <w:szCs w:val="28"/>
        </w:rPr>
        <w:t>（汽车系）、</w:t>
      </w:r>
      <w:r>
        <w:rPr>
          <w:sz w:val="28"/>
          <w:szCs w:val="28"/>
        </w:rPr>
        <w:t>2-406</w:t>
      </w:r>
      <w:r>
        <w:rPr>
          <w:sz w:val="28"/>
          <w:szCs w:val="28"/>
        </w:rPr>
        <w:t>（机电系）、</w:t>
      </w:r>
      <w:r>
        <w:rPr>
          <w:sz w:val="28"/>
          <w:szCs w:val="28"/>
        </w:rPr>
        <w:t>2-506</w:t>
      </w:r>
      <w:r>
        <w:rPr>
          <w:sz w:val="28"/>
          <w:szCs w:val="28"/>
        </w:rPr>
        <w:t>（生信系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操作考试考点：综－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（经管系）、综－</w:t>
      </w:r>
      <w:r>
        <w:rPr>
          <w:sz w:val="28"/>
          <w:szCs w:val="28"/>
        </w:rPr>
        <w:t>513</w:t>
      </w:r>
      <w:r>
        <w:rPr>
          <w:sz w:val="28"/>
          <w:szCs w:val="28"/>
        </w:rPr>
        <w:t>（汽车系）、综－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（机电系）、综－</w:t>
      </w:r>
      <w:r>
        <w:rPr>
          <w:sz w:val="28"/>
          <w:szCs w:val="28"/>
        </w:rPr>
        <w:t>607</w:t>
      </w:r>
      <w:r>
        <w:rPr>
          <w:sz w:val="28"/>
          <w:szCs w:val="28"/>
        </w:rPr>
        <w:t>（生信系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他操作考点：实训工厂、花卉园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体育考点：学院足球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生类别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常补考考生：正常考试不及格或请假未参加考试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非正常补考考生：其他情况。此类考生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期间到学院财务处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的标准上交补考费，并凭借交费凭证进入考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场纪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须在规定时间进入指定考场，出示学生证或身份证并在签到表签到，同时非正常补考学生须出示交费凭证，然后至标注有“考生座位”的位置处就坐，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不准进入考场，作旷考处理，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之后才允许离开考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除考试必备的文具外，禁止携带任何书籍、资料、报刊及各种通讯工具等与考试无关的物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考场内必须严格遵守考场纪律，不准交头接耳，不准偷看、抄袭他人答题，不准冒名顶替；必须服从考务人员安排，对于违反考场规定和不服从考务人员管理者，取消补考成绩并按校纪校规处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卷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考试结束，由考务人员将试卷统一交教务保存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事先安排的阅卷教师从教务处领取相应试卷，本着“公平、公正、实事求是”的原则评阅试卷，并将成绩交教务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公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教务处将在各系公告栏和校园网公布补考成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践操作考试生成的作品必须按监考老师要求保存和上交，对操作过程考核的考试须要求监考老师当场评阅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考不及格或未参加补考者，毕业补考时按非正常补考对待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8:00Z</dcterms:created>
  <dc:creator>dbc</dc:creator>
  <dc:description/>
  <cp:keywords/>
  <dc:language>en-US</dc:language>
  <cp:lastModifiedBy>Administrator</cp:lastModifiedBy>
  <cp:lastPrinted>2014-09-18T21:59:00Z</cp:lastPrinted>
  <dcterms:modified xsi:type="dcterms:W3CDTF">2014-10-08T07:15:00Z</dcterms:modified>
  <cp:revision>26</cp:revision>
  <dc:subject/>
  <dc:title/>
</cp:coreProperties>
</file>