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/>
        <w:tc>
          <w:tcPr>
            <w:tcW w:w="8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关于做好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年益阳市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26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人才工程人选推荐工作的通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0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yyrsxxzx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8889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1"/>
            </w:tblGrid>
            <w:tr>
              <w:trPr/>
              <w:tc>
                <w:tcPr>
                  <w:tcW w:w="87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4" w:space="1" w:color="000000"/>
                    </w:pBdr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益人发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[2007]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号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5750" cy="21272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" cy="21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45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.5pt;height:16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各区县（市）委组织部（党群部），各区县（市）人事局，市直及中央、省属驻益各单位组织（人事）科（处）：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为深入实施人才强市战略，加快培养造就一批科技专家和学术技术带头人，根据中共益阳市委办公室、益阳市人民政府办公室《关于印发〈益阳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6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人才工程实施方案〉的通知》（益办发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[2006]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号）要求，经市委人才工作领导小组同意，决定开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年益阳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6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人才工程（以下简称“工程）人选推荐工作。现就有关事项通知如下：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3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</w:rPr>
                    <w:t xml:space="preserve">一、选拔范围 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>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工程”人选在全市范围内进行选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含中央、省属驻益单位与非公有制单位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。选拔的重点是具有战略意义、关系我市经济社会可持续发展的产、学、研领域，特别是优势产业、重点学科、重点实验室和工程技术研究中心。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</w:rPr>
                    <w:t xml:space="preserve">二、选拔条件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</w:rPr>
                    <w:t>一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</w:rPr>
                    <w:t>基本条件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拥护党的基本路线与方针，热爱社会主义祖国，遵纪守法，有良好的职业道德，有强烈的事业心，有较强的业务能力、创新能力，有较大的发展潜力。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楷体_GB2312" w:hAnsi="楷体_GB2312" w:eastAsia="楷体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</w:rPr>
                    <w:t>二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32"/>
                    </w:rPr>
                    <w:t>具体条件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第一层次人选具体条件：具有较高的学术造诣，学术技术达到省内先进水平，在省内同行中有较高知名度；在本学科或专业技术领域，有重大发明创造或理论技术创新成果，并取得显著经济效益或有重要的学术价值，年龄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岁左右（其中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岁以下的占一定比例，年龄计算截止时间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日，下同）。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第二层次人选具体条件：专业理论功底扎实，学术技术达到省内先进水平或市内领先水平，在市内外同行中有较高知名度；在本学科或专业技术领域有重要发明创造或理论技术创新成果，并取得明显经济效益或有较大学术影响，年龄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岁左右。  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第三层次人选具体条件：专业知识基础扎实，学术技术水平在市内同行中有一定的优势；有较为突出的学术研究成果、发明创造或技术革新；有较大发展潜力和培养前途，年龄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4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岁以下。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黑体;SimHei" w:hAnsi="黑体;SimHei" w:eastAsia="黑体;SimHei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</w:rPr>
                    <w:t>三、选拔数量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年全市共选拔“工程”人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名左右（其中第一层次人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名左右，第二层次人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名左右，第三层次人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8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名左右）。各地、各部门、各单位推荐“工程”人选的数量，由各地、各部门、各单位根据本地、本部门、本单位人才队伍的实际情况自行掌握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</w:rPr>
                    <w:t xml:space="preserve">四、选拔程序与要求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一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推荐“工程”人选，必须根据选拔条件，按照“公开、平等、竞争、择优”原则逐级推荐。在推荐过程中，必须严格按照个人申报、群众评议、民主推荐、组织审定的程序进行。各地、各单位所推荐的人选应在一定范围内公示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区县（市）属单位推荐人选，由区县（市）组织人事部门会同宣传、教育、科技、经济、国资、卫生、文化等部门组织专家初步评选，报区县（市）委、人民政府批准后，报送市人事局。市直单位的推荐人选，经其主管部门初步评选后，报送市人事局。中央和省属驻益单位推荐的人选经单位初步评选后，报送市人事局。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32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三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 xml:space="preserve">)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工程人选推荐工作要与各地、各部门、各单位人才队伍建设规划紧密结合，所推荐的人选要突出重点，体现本地、本部门人才技术优势和产业发展特色。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四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已经入选省新世纪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人才工程人选的人员，不再参加选拔。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</w:rPr>
                    <w:t xml:space="preserve">五、推荐材料要求与时间安排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一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申报人选必须提交以下材料（表格须附电子文档）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反映人选政治思想、学术水平、工作业绩等情况的综合报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份；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《益阳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6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人才工程人选申报表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份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见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，表格可以从益阳人事人才网站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www.yyrs.net.cn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下载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，要求按附表说明打印，每份用胶固定装订成册；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《益阳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6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人才工程人选申报情况一览表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份（见附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，必须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Excel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制作），其中“主要工作业绩”栏要求涵盖主要获奖、荣誉、业绩、论文专著、人才培养等有关情况，文字简练，字数不超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字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各种证书、奖状、书籍、论文等附加材料的复印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 xml:space="preserve">份，并装订成册。       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人选推荐材料务必于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00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3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日前报送至市人事局专业技术人员管理科，逾期不再受理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0737-4222644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附件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益阳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6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人才工程人选申报表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</w:rPr>
                    <w:t xml:space="preserve">    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、益阳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26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人才工程人选申报情况一览表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6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</w:rPr>
                    <w:t>二ＯＯ七年七月二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益阳市</w:t>
      </w:r>
      <w:r>
        <w:rPr>
          <w:rFonts w:cs="宋体;SimSun" w:ascii="宋体;SimSun" w:hAnsi="宋体;SimSun"/>
          <w:b/>
          <w:sz w:val="52"/>
        </w:rPr>
        <w:t>262</w:t>
      </w:r>
      <w:r>
        <w:rPr>
          <w:rFonts w:ascii="宋体;SimSun" w:hAnsi="宋体;SimSun" w:cs="宋体;SimSun"/>
          <w:b/>
          <w:sz w:val="52"/>
        </w:rPr>
        <w:t>人才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人</w:t>
      </w:r>
      <w:r>
        <w:rPr>
          <w:rFonts w:ascii="宋体;SimSun" w:hAnsi="宋体;SimSun" w:cs="宋体;SimSun"/>
          <w:b/>
          <w:sz w:val="52"/>
        </w:rPr>
        <w:t>选申报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姓　　　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</w:rPr>
        <w:t>单　　　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</w:rPr>
        <w:t>组别及专业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4"/>
          <w:sz w:val="32"/>
        </w:rPr>
        <w:t>　　　　</w:t>
      </w:r>
      <w:r>
        <w:rPr>
          <w:rFonts w:ascii="宋体;SimSun" w:hAnsi="宋体;SimSun" w:cs="宋体;SimSun"/>
          <w:spacing w:val="52"/>
          <w:sz w:val="32"/>
        </w:rPr>
        <w:t>推荐部门</w:t>
      </w:r>
      <w:r>
        <w:rPr>
          <w:rFonts w:ascii="宋体;SimSun" w:hAnsi="宋体;SimSun" w:cs="宋体;SimSun"/>
          <w:spacing w:val="24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991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6"/>
                <w:kern w:val="0"/>
                <w:sz w:val="32"/>
              </w:rPr>
              <w:t>中共益阳市委组织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</w:rPr>
              <w:t>部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ind w:firstLine="36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 w:val="32"/>
              </w:rPr>
              <w:t xml:space="preserve">益 阳 市 人 事 </w:t>
            </w:r>
            <w:r>
              <w:rPr>
                <w:rFonts w:ascii="宋体;SimSun" w:hAnsi="宋体;SimSun" w:cs="宋体;SimSun"/>
                <w:b/>
                <w:kern w:val="0"/>
                <w:sz w:val="32"/>
              </w:rPr>
              <w:t>局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ascii="宋体;SimSun" w:hAnsi="宋体;SimSun" w:cs="宋体;SimSun"/>
          <w:sz w:val="32"/>
        </w:rPr>
        <w:t>（本表复印有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填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表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须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知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cs="宋体;SimSun" w:ascii="宋体;SimSun" w:hAnsi="宋体;SimSun"/>
          <w:b/>
          <w:spacing w:val="12"/>
          <w:sz w:val="24"/>
        </w:rPr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1</w:t>
      </w:r>
      <w:r>
        <w:rPr>
          <w:rFonts w:ascii="宋体;SimSun" w:hAnsi="宋体;SimSun" w:cs="宋体;SimSun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440"/>
        <w:jc w:val="left"/>
        <w:textAlignment w:val="baseline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、写“通讯地址”一栏时，请将通讯地址和电子信箱</w:t>
      </w:r>
      <w:r>
        <w:rPr>
          <w:rFonts w:cs="宋体;SimSun" w:ascii="宋体;SimSun" w:hAnsi="宋体;SimSun"/>
          <w:spacing w:val="12"/>
          <w:sz w:val="24"/>
        </w:rPr>
        <w:t>(Email)</w:t>
      </w:r>
      <w:r>
        <w:rPr>
          <w:rFonts w:ascii="宋体;SimSun" w:hAnsi="宋体;SimSun" w:cs="宋体;SimSun"/>
          <w:spacing w:val="12"/>
          <w:sz w:val="24"/>
        </w:rPr>
        <w:t>同时填写。</w:t>
      </w:r>
      <w:r>
        <w:rPr>
          <w:rFonts w:ascii="宋体;SimSun" w:hAnsi="宋体;SimSun" w:cs="宋体;SimSun"/>
          <w:spacing w:val="12"/>
          <w:sz w:val="24"/>
        </w:rPr>
        <w:t xml:space="preserve"> </w:t>
      </w:r>
    </w:p>
    <w:p>
      <w:pPr>
        <w:pStyle w:val="Normal"/>
        <w:spacing w:lineRule="exact" w:line="44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4</w:t>
      </w:r>
      <w:r>
        <w:rPr>
          <w:rFonts w:ascii="宋体;SimSun" w:hAnsi="宋体;SimSun" w:cs="宋体;SimSun"/>
          <w:spacing w:val="12"/>
          <w:sz w:val="24"/>
        </w:rPr>
        <w:t>、组别及专业：一组（含哲学、历史、法学、政治学、社会学、民族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六组（含化学、生物学）；七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机械工程、动力工程及工程热物理、林业工程、农业工程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八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冶金工程、地质资源与地质工程、矿业工程、石油与天然气工程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九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建筑学、土木工程、水利工程、测绘科学与技术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一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二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三组</w:t>
      </w:r>
      <w:r>
        <w:rPr>
          <w:rFonts w:cs="宋体;SimSun" w:ascii="宋体;SimSun" w:hAnsi="宋体;SimSun"/>
          <w:spacing w:val="12"/>
          <w:sz w:val="24"/>
        </w:rPr>
        <w:t>(</w:t>
      </w:r>
      <w:r>
        <w:rPr>
          <w:rFonts w:ascii="宋体;SimSun" w:hAnsi="宋体;SimSun" w:cs="宋体;SimSun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五组（含基础医学、药学、中医学、中西医结合、中药学</w:t>
      </w:r>
      <w:r>
        <w:rPr>
          <w:rFonts w:cs="宋体;SimSun" w:ascii="宋体;SimSun" w:hAnsi="宋体;SimSun"/>
          <w:spacing w:val="12"/>
          <w:sz w:val="24"/>
        </w:rPr>
        <w:t>)</w:t>
      </w:r>
      <w:r>
        <w:rPr>
          <w:rFonts w:ascii="宋体;SimSun" w:hAnsi="宋体;SimSun" w:cs="宋体;SimSun"/>
          <w:spacing w:val="12"/>
          <w:sz w:val="24"/>
        </w:rPr>
        <w:t>；十六组（含临床医学、公共卫生与预防学、口腔医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</w:rPr>
      </w:pPr>
      <w:r>
        <w:rPr>
          <w:rFonts w:cs="宋体;SimSun" w:ascii="宋体;SimSun" w:hAnsi="宋体;SimSun"/>
          <w:b/>
          <w:spacing w:val="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361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选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本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情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况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18"/>
        <w:gridCol w:w="290"/>
        <w:gridCol w:w="15"/>
        <w:gridCol w:w="550"/>
        <w:gridCol w:w="507"/>
        <w:gridCol w:w="423"/>
        <w:gridCol w:w="344"/>
        <w:gridCol w:w="556"/>
        <w:gridCol w:w="555"/>
        <w:gridCol w:w="291"/>
        <w:gridCol w:w="84"/>
        <w:gridCol w:w="1184"/>
        <w:gridCol w:w="201"/>
        <w:gridCol w:w="8"/>
        <w:gridCol w:w="6"/>
        <w:gridCol w:w="15"/>
        <w:gridCol w:w="1140"/>
        <w:gridCol w:w="29"/>
        <w:gridCol w:w="70"/>
        <w:gridCol w:w="180"/>
        <w:gridCol w:w="1084"/>
        <w:gridCol w:w="50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7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</w:t>
            </w:r>
          </w:p>
        </w:tc>
        <w:tc>
          <w:tcPr>
            <w:tcW w:w="47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电话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7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　　机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7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类别</w:t>
            </w:r>
          </w:p>
        </w:tc>
        <w:tc>
          <w:tcPr>
            <w:tcW w:w="7582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</w:t>
            </w:r>
            <w:r>
              <w:rPr>
                <w:rFonts w:cs="宋体;SimSun" w:ascii="宋体;SimSun" w:hAnsi="宋体;SimSun"/>
                <w:sz w:val="28"/>
              </w:rPr>
              <w:t>(1</w:t>
            </w:r>
            <w:r>
              <w:rPr>
                <w:rFonts w:ascii="宋体;SimSun" w:hAnsi="宋体;SimSun" w:cs="宋体;SimSun"/>
                <w:sz w:val="28"/>
              </w:rPr>
              <w:t xml:space="preserve">、高校２、科研院所３、企业４、其他 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9406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（一级学科）</w:t>
            </w:r>
          </w:p>
        </w:tc>
      </w:tr>
      <w:tr>
        <w:trPr>
          <w:trHeight w:val="129" w:hRule="atLeast"/>
        </w:trPr>
        <w:tc>
          <w:tcPr>
            <w:tcW w:w="9406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</w:t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主要专业工作经历（含国外研究工作经历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国内外学术团体任职情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团体名称</w:t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获奖和获基金资助情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种类</w:t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项目名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次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金种类</w:t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金项目名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56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代表论文和著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题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刊物名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543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科研工作基本情况及主要成果、贡献（限</w:t>
            </w: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正在（拟）从事的科研项目概况（限</w:t>
            </w:r>
            <w:r>
              <w:rPr>
                <w:rFonts w:cs="宋体;SimSun" w:ascii="宋体;SimSun" w:hAnsi="宋体;SimSun"/>
                <w:sz w:val="32"/>
              </w:rPr>
              <w:t>500</w:t>
            </w:r>
            <w:r>
              <w:rPr>
                <w:rFonts w:ascii="宋体;SimSun" w:hAnsi="宋体;SimSun" w:cs="宋体;SimSun"/>
                <w:sz w:val="32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55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 xml:space="preserve">签 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242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2491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管部门（区县市）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253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人事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263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委人才工作领导小组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600"/>
        <w:textAlignment w:val="baselin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rs.net.cn/User.asp?user=yyrsxxz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2:00Z</dcterms:created>
  <dc:creator>微软用户</dc:creator>
  <dc:description/>
  <cp:keywords/>
  <dc:language>en-US</dc:language>
  <cp:lastModifiedBy>微软用户</cp:lastModifiedBy>
  <dcterms:modified xsi:type="dcterms:W3CDTF">2008-09-12T02:40:00Z</dcterms:modified>
  <cp:revision>3</cp:revision>
  <dc:subject/>
  <dc:title>关于做好2007年益阳市262人才工程人选推荐工作的通知 </dc:title>
</cp:coreProperties>
</file>