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关于普通话培训的通知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各部门、各有关人员：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普通话水平达到二乙是每个教师申请高校教师资格的必需条件。为了提高我们的普通话水平，通过学院组织人事处与城市学院联系，我院与城市学院联合举办普通话培训班（将在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开班并考核）。请有意参加者与熊立新联系。</w:t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  <w:t>组织人事处</w:t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1:00Z</dcterms:created>
  <dc:creator>Administrator</dc:creator>
  <dc:description/>
  <cp:keywords/>
  <dc:language>en-US</dc:language>
  <cp:lastModifiedBy>Administrator</cp:lastModifiedBy>
  <dcterms:modified xsi:type="dcterms:W3CDTF">2007-11-26T02:51:00Z</dcterms:modified>
  <cp:revision>2</cp:revision>
  <dc:subject/>
  <dc:title>关于普通话培训的通知</dc:title>
</cp:coreProperties>
</file>