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pacing w:before="0" w:after="400"/>
        <w:ind w:firstLine="160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附件</w:t>
      </w:r>
      <w:r>
        <w:rPr>
          <w:rFonts w:eastAsia="宋体"/>
          <w:b/>
          <w:sz w:val="28"/>
          <w:szCs w:val="28"/>
          <w:lang w:val="en-US" w:eastAsia="zh-CN"/>
        </w:rPr>
        <w:t>6</w:t>
      </w:r>
    </w:p>
    <w:p>
      <w:pPr>
        <w:pStyle w:val="Normal"/>
        <w:keepLines w:val="false"/>
        <w:spacing w:before="0" w:after="400"/>
        <w:ind w:firstLine="160"/>
        <w:jc w:val="center"/>
        <w:rPr>
          <w:b/>
          <w:b/>
          <w:sz w:val="32"/>
        </w:rPr>
      </w:pPr>
      <w:r>
        <w:rPr>
          <w:rFonts w:eastAsia="宋体"/>
          <w:b/>
          <w:sz w:val="32"/>
          <w:lang w:eastAsia="zh-CN"/>
        </w:rPr>
        <w:t>五高部（机电、模具、机器人、工机专业）教师</w:t>
      </w:r>
      <w:r>
        <w:rPr>
          <w:b/>
          <w:sz w:val="32"/>
        </w:rPr>
        <w:t>对比报告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45"/>
        <w:gridCol w:w="1770"/>
        <w:gridCol w:w="1617"/>
      </w:tblGrid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个人得分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总体平均分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差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郭立年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4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零件测绘夏宇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17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床电气控制技术欧仕荣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42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厂供电周卫兵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66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62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控制技术蔡东夫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44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技术王志强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15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13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零件测绘实训卜燕萍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4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加工实训王志强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69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控制实训夏晓谦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69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李丹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7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论吴琼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42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口才杨平辉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16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压工艺与模具设计朱爱元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71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加工与编程唐波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29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成型工艺与模具设计蔡志强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13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</w:t>
            </w:r>
            <w:r>
              <w:rPr/>
              <w:t>朱爱元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96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气压传动技术邱熹程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59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机器人工作站维护保养黄异斌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56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机器人工作站技能训练杨荣盛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97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机器人机械与电气维修杨荣盛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94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技术与应用肖飞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7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频器技术肖飞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56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控制与</w:t>
            </w:r>
            <w:r>
              <w:rPr/>
              <w:t>PLC</w:t>
            </w:r>
            <w:r>
              <w:rPr/>
              <w:t>蔡东夫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59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产品市场营销徐晓昂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5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频器技术课程实习夏晓谦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59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机器人虚拟仿真实习黄异斌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53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谌奥特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74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55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基础赵志锋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5.28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01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床液压传动邱熹程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4.76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52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</w:t>
            </w:r>
            <w:r>
              <w:rPr/>
              <w:t>周卫兵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7.82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47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语文罗中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31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97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陈爱珍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89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数学唐小纯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5.24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05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罗景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4.29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丁素芬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45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朱爱元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1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8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配合与测量蔡志强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87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41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</w:t>
            </w:r>
            <w:r>
              <w:rPr/>
              <w:t>谭补辉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6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68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数学邹范章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7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82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零件测绘蔡介夫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3.53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75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技术蔡东夫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5.13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15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机器人在线编程与操作黄异斌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5.87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42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语文王倩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45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王欢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44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4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周立夫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9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rFonts w:eastAsia="宋体"/>
                <w:lang w:val="en-US" w:eastAsia="zh-CN"/>
              </w:rPr>
              <w:t>.01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宇露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79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49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陈胜梅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77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</w:t>
            </w:r>
            <w:r>
              <w:rPr/>
              <w:t>李林星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03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实训卜燕萍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95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配合与测量蔡介夫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2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钳工实训周德清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27</w:t>
            </w:r>
          </w:p>
        </w:tc>
        <w:tc>
          <w:tcPr>
            <w:tcW w:w="17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8</w:t>
            </w:r>
          </w:p>
        </w:tc>
        <w:tc>
          <w:tcPr>
            <w:tcW w:w="161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宋体"/>
          <w:b/>
          <w:sz w:val="32"/>
          <w:lang w:eastAsia="zh-CN"/>
        </w:rPr>
        <w:t>五高部（计应、会计、电商专业）教师</w:t>
      </w:r>
      <w:r>
        <w:rPr>
          <w:b/>
          <w:sz w:val="32"/>
        </w:rPr>
        <w:t>对比报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50"/>
        <w:gridCol w:w="1740"/>
        <w:gridCol w:w="1812"/>
      </w:tblGrid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个人得分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总体平均分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差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论吴琼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5.05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7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布线夏建清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1.9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42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建设与管理刘万军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5.62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71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编辑宁辉华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56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谌奥特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1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SH</w:t>
            </w:r>
            <w:r>
              <w:rPr/>
              <w:t>动画设计蔡宇华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4.61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2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QL</w:t>
            </w:r>
            <w:r>
              <w:rPr/>
              <w:t>曹罗生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83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#</w:t>
            </w:r>
            <w:r>
              <w:rPr/>
              <w:t>陈天健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21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MAX</w:t>
            </w:r>
            <w:r>
              <w:rPr/>
              <w:t>马静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85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3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MAX</w:t>
            </w:r>
            <w:r>
              <w:rPr/>
              <w:t>李颜冰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67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语文罗中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35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刘晶菁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48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数学唐小纯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6</w:t>
            </w:r>
            <w:r>
              <w:rPr/>
              <w:t>9.37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.96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张旭兰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48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  <w:r>
              <w:rPr/>
              <w:t>宋召良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69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口才杨平辉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5.74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59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（中级）谢子荣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11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2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梁妮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5.02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31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</w:t>
            </w:r>
            <w:r>
              <w:rPr/>
              <w:t>会计周全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96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王淑华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8.95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37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实训熊永珍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5.28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05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冯菊香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6.27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05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周立夫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0.58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75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（上）刘萌珉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4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39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软件应用刘永清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99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法易卫清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1.73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6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舞蹈张嫔靓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7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宇露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5.39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3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曾璇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8.74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59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基础徐岚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6</w:t>
            </w:r>
            <w:r>
              <w:rPr/>
              <w:t>7.11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.22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郭立年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54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实务曾文华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1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营销陈恳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29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信息采集与处理郭竑辉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3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实务邓李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31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信息采集与处理王筱琪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72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刘亚辉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8.56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77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信息采集与编辑王筱琪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18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5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实物曹益平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5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2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鉴赏匡栩葭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52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龚凤梅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7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舞蹈卢公量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6.5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82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  <w:r>
              <w:rPr/>
              <w:t>刘万军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14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  <w:r>
              <w:rPr/>
              <w:t>周有利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56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郭娇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81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9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石国强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33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基础周有利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37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通技巧龚凤梅</w:t>
            </w:r>
          </w:p>
        </w:tc>
        <w:tc>
          <w:tcPr>
            <w:tcW w:w="22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9</w:t>
            </w:r>
          </w:p>
        </w:tc>
        <w:tc>
          <w:tcPr>
            <w:tcW w:w="174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3</w:t>
            </w:r>
          </w:p>
        </w:tc>
        <w:tc>
          <w:tcPr>
            <w:tcW w:w="18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宋体"/>
          <w:b/>
          <w:sz w:val="32"/>
          <w:lang w:eastAsia="zh-CN"/>
        </w:rPr>
        <w:t>五高部（汽检专业）教师</w:t>
      </w:r>
      <w:r>
        <w:rPr>
          <w:b/>
          <w:sz w:val="32"/>
        </w:rPr>
        <w:t>对比报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145"/>
        <w:gridCol w:w="1800"/>
        <w:gridCol w:w="1602"/>
      </w:tblGrid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个人得分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总体平均分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差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谌奥特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9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论吴琼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48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车身修复技术曹凡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53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电器设备与维修周习祥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84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保险与理赔晏端秀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99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者心理分析蔡应春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22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销售沟通技巧龙洁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9.04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36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电器检测实训吴建名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98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保险实训晏端秀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43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李丹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5.11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9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电器设备与维修王亚明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15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5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者心理分析强兴运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4.65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5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保险与理赔卜素婷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39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9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舒适与安全系统检修姚正喜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3.08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32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美容与装饰汪招贤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9.06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34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故障诊断技术路军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0.68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72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底盘电控系统检修龙辉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5.39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01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发动机电控系统检修龙辉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6.71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69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故障诊断实训潘健和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4.03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7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美容与装饰薛飞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8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底盘电控系统检修路军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3.8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6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语文罗中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56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刘晶菁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14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4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数学唐小纯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6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4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刘亚辉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68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72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宇露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16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基础张景峰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62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文化晏端秀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</w:t>
            </w:r>
            <w:r>
              <w:rPr/>
              <w:t>龙洁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9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500" w:hRule="atLeast"/>
        </w:trPr>
        <w:tc>
          <w:tcPr>
            <w:tcW w:w="29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发动机拆装实训吴超</w:t>
            </w:r>
          </w:p>
        </w:tc>
        <w:tc>
          <w:tcPr>
            <w:tcW w:w="21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8</w:t>
            </w:r>
          </w:p>
        </w:tc>
        <w:tc>
          <w:tcPr>
            <w:tcW w:w="18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</w:t>
            </w:r>
          </w:p>
        </w:tc>
        <w:tc>
          <w:tcPr>
            <w:tcW w:w="160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宋体"/>
          <w:b/>
          <w:sz w:val="32"/>
          <w:lang w:eastAsia="zh-CN"/>
        </w:rPr>
        <w:t>五高部（补测）教师</w:t>
      </w:r>
      <w:r>
        <w:rPr>
          <w:b/>
          <w:sz w:val="32"/>
        </w:rPr>
        <w:t>对比报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190"/>
        <w:gridCol w:w="1680"/>
        <w:gridCol w:w="1977"/>
      </w:tblGrid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得分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平均分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差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销售沟通技巧吴超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96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舒适与安全系统检修姚正喜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96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美容与装饰吴健名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96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舒适与安全系统检修夏梦龙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5</w:t>
            </w:r>
            <w:r>
              <w:rPr/>
              <w:t>9.97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.99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美容与装饰薛飞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38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故障诊断技术路军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6</w:t>
            </w:r>
            <w:r>
              <w:rPr/>
              <w:t>5.28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.67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底盘电控系统检修沈安兵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5.19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发动机电控系统检修龙辉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28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故障诊断实训潘健和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4.22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维护实训文莺铭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32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4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软件应用实训刘永清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（初级）实训刘萌珉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5.91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软件应用实训周全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3.05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（初级）实训谢子荣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0.89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6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基础实训徐岚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5.96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车身修复实训孙才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48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保险实训晏端秀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86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保险实训卜素婷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15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9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钳工实训周德清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5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厂供电实训周卫兵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9.05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9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AD</w:t>
            </w:r>
            <w:r>
              <w:rPr/>
              <w:t>设计实习卜燕萍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5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实训唐波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71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6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塑模具设计实训蔡志强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33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8</w:t>
            </w:r>
          </w:p>
        </w:tc>
      </w:tr>
      <w:tr>
        <w:trPr>
          <w:trHeight w:val="500" w:hRule="atLeast"/>
        </w:trPr>
        <w:tc>
          <w:tcPr>
            <w:tcW w:w="267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实训谭补辉</w:t>
            </w:r>
          </w:p>
        </w:tc>
        <w:tc>
          <w:tcPr>
            <w:tcW w:w="21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89</w:t>
            </w:r>
          </w:p>
        </w:tc>
        <w:tc>
          <w:tcPr>
            <w:tcW w:w="16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2.96</w:t>
            </w:r>
          </w:p>
        </w:tc>
        <w:tc>
          <w:tcPr>
            <w:tcW w:w="197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3:00Z</dcterms:created>
  <dc:creator>Administrator</dc:creator>
  <dc:description/>
  <dc:language>en-US</dc:language>
  <cp:lastModifiedBy>Administrator</cp:lastModifiedBy>
  <dcterms:modified xsi:type="dcterms:W3CDTF">2019-07-05T01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