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关于初级职称认定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有关人员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今年初级职称（教师与实验系列）认定工作已经开始，请相关人员到学院组织人事处报名并填写好《正规全日制院校毕业生</w:t>
      </w:r>
      <w:r>
        <w:rPr>
          <w:rFonts w:ascii="宋体;SimSun" w:hAnsi="宋体;SimSun" w:cs="宋体;SimSun"/>
          <w:sz w:val="30"/>
          <w:szCs w:val="30"/>
        </w:rPr>
        <w:t>初任专业技术职务呈报表》</w:t>
      </w:r>
      <w:r>
        <w:rPr>
          <w:sz w:val="28"/>
          <w:szCs w:val="28"/>
        </w:rPr>
        <w:t>。表格在校园网“组织人事处表格下载栏目”下载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报名条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爱岗敬业、关心集体的本院在岗工作人员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科毕业后一年或专科毕业后三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报名时需要交的材料：毕业证书原件，教师资格证书原件，身份证复印件，一寸免冠近照三张，认定呈报表一式两份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报名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报名地点：学院组织人事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学院组织人事处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黑体;SimHei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18:00Z</dcterms:created>
  <dc:creator>微软用户</dc:creator>
  <dc:description/>
  <cp:keywords/>
  <dc:language>en-US</dc:language>
  <cp:lastModifiedBy>雨林木风</cp:lastModifiedBy>
  <dcterms:modified xsi:type="dcterms:W3CDTF">2010-10-18T02:27:00Z</dcterms:modified>
  <cp:revision>4</cp:revision>
  <dc:subject/>
  <dc:title>关于初级职称认定的通知</dc:title>
</cp:coreProperties>
</file>