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参加湖南省高职语文说课比赛暨语文年会的情况总结</w:t>
      </w:r>
    </w:p>
    <w:p>
      <w:pPr>
        <w:pStyle w:val="Normal"/>
        <w:spacing w:lineRule="auto" w:line="360"/>
        <w:ind w:left="420" w:firstLine="523"/>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基础课部公共课教研室选派文小兵、阳慧、陈瑛三位老师参加了省教科院职成研究所组织的高职语文年会暨说课比赛。由于学院领导和系部领导的高度重视，竞赛小组克服了重重困难，通过精心准备，反复演练，终于取得了优异成绩。现将有关情况总结如下：</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 xml:space="preserve">领导重视，行动迅速，准备充分 </w:t>
      </w:r>
    </w:p>
    <w:p>
      <w:pPr>
        <w:pStyle w:val="Normal"/>
        <w:spacing w:lineRule="auto" w:line="360"/>
        <w:ind w:left="476" w:hanging="1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课部在接到通知的当天立即由吴自力副主任组织召开了公共课教研室紧急会议，并迅速向主管教学工作的周霞中副院长作了汇报，得到院领导批示后又迅速开会研究组织参赛事宜。在征求多数组员意见的基础上，在第二天就正式确定了参赛选手，并组建了由吴自力、文小兵、龙利花、阳慧、陈瑛</w:t>
      </w:r>
      <w:r>
        <w:rPr>
          <w:rFonts w:cs="宋体;SimSun" w:ascii="宋体;SimSun" w:hAnsi="宋体;SimSun"/>
          <w:sz w:val="24"/>
        </w:rPr>
        <w:t>5</w:t>
      </w:r>
      <w:r>
        <w:rPr>
          <w:rFonts w:ascii="宋体;SimSun" w:hAnsi="宋体;SimSun" w:cs="宋体;SimSun"/>
          <w:sz w:val="24"/>
        </w:rPr>
        <w:t>人组成的竞赛小组。</w:t>
      </w:r>
    </w:p>
    <w:p>
      <w:pPr>
        <w:pStyle w:val="Normal"/>
        <w:spacing w:lineRule="auto" w:line="360"/>
        <w:ind w:left="476" w:hanging="1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赛小组成立之后，马上进行分工协作：由吴自力、文小兵上网搜集有关说课竞赛知识，迅速确定了说课稿的内容格式和写作要求，从整体上对说课有了比较到位的把握。之后，两人又很快搜集到了参赛课本的目录（我院没有相应教材），并下载了陕西省说课一等奖获得者的教案、说课稿、课件，供共同研究和参赛选手借鉴之用。龙利花、文小兵、吴自力老师又同阳慧、陈瑛老师迅速商讨课文篇目的确定，内容的组织。在不到三天的时间内，参赛选手写出了教案初稿。在说课稿内容的确定，教学方法和手段的选用上，竞赛小组花费了大量的心血。尤其是龙利花老师，五十多岁了，为帮助选手改稿，经常忙到深夜。</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试讲，龙利花老师当天没有课，特意自行搭车从赫山庙赶到学院。她的这种奉献和关爱青年教师成长的精神，很值得我们学习。</w:t>
      </w:r>
    </w:p>
    <w:p>
      <w:pPr>
        <w:pStyle w:val="Normal"/>
        <w:spacing w:lineRule="auto" w:line="360"/>
        <w:ind w:left="476" w:hanging="161"/>
        <w:rPr/>
      </w:pPr>
      <w:r>
        <w:rPr>
          <w:rFonts w:cs="宋体;SimSun" w:ascii="宋体;SimSun" w:hAnsi="宋体;SimSun"/>
          <w:sz w:val="24"/>
        </w:rPr>
        <w:t xml:space="preserve">      </w:t>
      </w:r>
      <w:r>
        <w:rPr>
          <w:rFonts w:ascii="宋体;SimSun" w:hAnsi="宋体;SimSun" w:cs="宋体;SimSun"/>
          <w:sz w:val="24"/>
        </w:rPr>
        <w:t>修改稿基本确定后，竞赛小组立即组织了多媒体课件的制作，其间还得到了生物系朱泽强老师、计算机系曾金萍老师的大力支持。课件制作基本完成后，竞赛小组又组织了多次试讲和修改。</w:t>
      </w:r>
    </w:p>
    <w:p>
      <w:pPr>
        <w:pStyle w:val="Normal"/>
        <w:spacing w:lineRule="auto" w:line="360"/>
        <w:ind w:left="476" w:hanging="1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本次参赛的主要目的是学习和积累经验，但竞赛小组没有懈怠，而是以极其认真的态度和尽自己的能力去做本项工作，每个选手都精心准备了</w:t>
      </w:r>
      <w:r>
        <w:rPr>
          <w:rFonts w:cs="宋体;SimSun" w:ascii="宋体;SimSun" w:hAnsi="宋体;SimSun"/>
          <w:sz w:val="24"/>
        </w:rPr>
        <w:t>90</w:t>
      </w:r>
      <w:r>
        <w:rPr>
          <w:rFonts w:ascii="宋体;SimSun" w:hAnsi="宋体;SimSun" w:cs="宋体;SimSun"/>
          <w:sz w:val="24"/>
        </w:rPr>
        <w:t>分钟的完整上课教案和</w:t>
      </w:r>
      <w:r>
        <w:rPr>
          <w:rFonts w:cs="宋体;SimSun" w:ascii="宋体;SimSun" w:hAnsi="宋体;SimSun"/>
          <w:sz w:val="24"/>
        </w:rPr>
        <w:t>15</w:t>
      </w:r>
      <w:r>
        <w:rPr>
          <w:rFonts w:ascii="宋体;SimSun" w:hAnsi="宋体;SimSun" w:cs="宋体;SimSun"/>
          <w:sz w:val="24"/>
        </w:rPr>
        <w:t>分钟的说课教案以及相应的课件。由于学院领导和系部领导的高度重视，竞赛小组行动迅速，虽然时间（只有两个星期）太短，但我们的准备还算比较充分，这为比赛的获胜奠定了良好基础。</w:t>
      </w:r>
    </w:p>
    <w:p>
      <w:pPr>
        <w:pStyle w:val="Normal"/>
        <w:spacing w:lineRule="auto" w:line="360"/>
        <w:ind w:left="840" w:firstLine="240"/>
        <w:rPr>
          <w:rFonts w:ascii="黑体;SimHei" w:hAnsi="黑体;SimHei" w:eastAsia="黑体;SimHei" w:cs="宋体;SimSun"/>
          <w:sz w:val="24"/>
        </w:rPr>
      </w:pPr>
      <w:r>
        <w:rPr>
          <w:rFonts w:ascii="黑体;SimHei" w:hAnsi="黑体;SimHei" w:cs="宋体;SimSun" w:eastAsia="黑体;SimHei"/>
          <w:sz w:val="24"/>
        </w:rPr>
        <w:t>二、反复揣摩，相互鼓励，终创佳绩</w:t>
      </w:r>
    </w:p>
    <w:p>
      <w:pPr>
        <w:pStyle w:val="Normal"/>
        <w:spacing w:lineRule="auto" w:line="360"/>
        <w:ind w:left="525" w:firstLine="480"/>
        <w:rPr>
          <w:rFonts w:ascii="宋体;SimSun" w:hAnsi="宋体;SimSun" w:cs="宋体;SimSun"/>
          <w:sz w:val="24"/>
        </w:rPr>
      </w:pPr>
      <w:r>
        <w:rPr>
          <w:rFonts w:ascii="宋体;SimSun" w:hAnsi="宋体;SimSun" w:cs="宋体;SimSun"/>
          <w:sz w:val="24"/>
        </w:rPr>
        <w:t>为防止出现意外，在赴岳阳比赛之前，我们将课件资料备份并发送到了自己的电子邮箱；还携带手提电脑前往，以便及时进行修改。在前往岳阳途中和到达的当天晚上，我们还不断对说课内容进行修改和演练，并反复观看了说课录像。第二天，我们一边观看人家的比赛，一边反复揣摩，相互鼓励。经过我们竞赛小组的团结协作和共同努力，终于取得了优异成绩。阳慧老师凭借充分的准备和出色的发挥夺得了本次说课比赛的一等奖，这是我院目前教师参加省级比赛获得的最高奖项。遗憾的是陈瑛老师因经验不足，在比赛答辩环节出现了小小的失误，已致没能进入决赛。</w:t>
      </w:r>
    </w:p>
    <w:p>
      <w:pPr>
        <w:pStyle w:val="Normal"/>
        <w:numPr>
          <w:ilvl w:val="0"/>
          <w:numId w:val="3"/>
        </w:numPr>
        <w:spacing w:lineRule="auto" w:line="360"/>
        <w:rPr>
          <w:rFonts w:ascii="黑体;SimHei" w:hAnsi="黑体;SimHei" w:eastAsia="黑体;SimHei" w:cs="宋体;SimSun"/>
          <w:sz w:val="24"/>
        </w:rPr>
      </w:pPr>
      <w:r>
        <w:rPr>
          <w:rFonts w:ascii="黑体;SimHei" w:hAnsi="黑体;SimHei" w:cs="宋体;SimSun" w:eastAsia="黑体;SimHei"/>
          <w:sz w:val="24"/>
        </w:rPr>
        <w:t>几点感受</w:t>
      </w:r>
    </w:p>
    <w:p>
      <w:pPr>
        <w:pStyle w:val="Normal"/>
        <w:numPr>
          <w:ilvl w:val="0"/>
          <w:numId w:val="1"/>
        </w:numPr>
        <w:spacing w:lineRule="auto" w:line="360"/>
        <w:rPr/>
      </w:pPr>
      <w:r>
        <w:rPr>
          <w:rFonts w:ascii="宋体;SimSun" w:hAnsi="宋体;SimSun" w:cs="宋体;SimSun"/>
          <w:sz w:val="24"/>
        </w:rPr>
        <w:t>比赛精彩纷呈，令人大开眼界</w:t>
      </w:r>
    </w:p>
    <w:p>
      <w:pPr>
        <w:pStyle w:val="Normal"/>
        <w:spacing w:lineRule="auto" w:line="360"/>
        <w:ind w:left="420" w:firstLine="480"/>
        <w:rPr>
          <w:rFonts w:ascii="宋体;SimSun" w:hAnsi="宋体;SimSun" w:cs="宋体;SimSun"/>
          <w:sz w:val="24"/>
        </w:rPr>
      </w:pPr>
      <w:r>
        <w:rPr>
          <w:rFonts w:ascii="宋体;SimSun" w:hAnsi="宋体;SimSun" w:cs="宋体;SimSun"/>
          <w:sz w:val="24"/>
        </w:rPr>
        <w:t>此次比赛是湖南省首届高职语文说课比赛。通过参赛，我们不但加深了对说课的理性认识，而且极大地丰富了感性认识，可以说受益匪浅。从比赛选手的现场表现来看，其中确有许多老师表现出深厚的语文功底，出色的表演才能，可谓令人大开眼。应用写作和语文教学中，也确实有一些与专业培养目标结合得好的成功案例。从这一点来看，我们学院的语文老师还亟待提高语文功底，尤其是普通话水平和表演能力。因此，多参加类似活动可以点带面促进我院教师业务能力的提升。</w:t>
      </w:r>
    </w:p>
    <w:p>
      <w:pPr>
        <w:pStyle w:val="Normal"/>
        <w:numPr>
          <w:ilvl w:val="0"/>
          <w:numId w:val="1"/>
        </w:numPr>
        <w:spacing w:lineRule="auto" w:line="360"/>
        <w:rPr/>
      </w:pPr>
      <w:r>
        <w:rPr>
          <w:rFonts w:ascii="宋体;SimSun" w:hAnsi="宋体;SimSun" w:cs="宋体;SimSun"/>
          <w:sz w:val="24"/>
        </w:rPr>
        <w:t>我们应该辩证地看待说课这种比赛形式</w:t>
      </w:r>
    </w:p>
    <w:p>
      <w:pPr>
        <w:pStyle w:val="Normal"/>
        <w:spacing w:lineRule="auto" w:line="360"/>
        <w:ind w:left="420" w:firstLine="480"/>
        <w:rPr>
          <w:rFonts w:ascii="宋体;SimSun" w:hAnsi="宋体;SimSun" w:cs="宋体;SimSun"/>
          <w:sz w:val="24"/>
        </w:rPr>
      </w:pPr>
      <w:r>
        <w:rPr>
          <w:rFonts w:ascii="宋体;SimSun" w:hAnsi="宋体;SimSun" w:cs="宋体;SimSun"/>
          <w:sz w:val="24"/>
        </w:rPr>
        <w:t>从比赛内容的组织、教学方法和手段的选用等方面辩证地来看，说课也有它的不足之处。正如湖南理工学院刘荣林教授所说，老师们都用了多媒体教学，对教学方法的采用，尤其是教学效果的设想，恐怕这些都难以真正做到，所以有许多作秀的成分在里面，因为一旦离开了学生，教学效果就变得难以检验。理论上说得很好的，在实践当中不一定行得通。当然，说课的不足并不能掩盖其积极作用，比如能考查教师对整堂课的把握和设计能力，能考查教师对新的教学理念的接受和运用能力。</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文课程的走向到底会如何？我们只能拭目以待</w:t>
      </w:r>
    </w:p>
    <w:p>
      <w:pPr>
        <w:pStyle w:val="Normal"/>
        <w:spacing w:lineRule="auto" w:line="360"/>
        <w:ind w:left="420" w:firstLine="480"/>
        <w:rPr>
          <w:rFonts w:ascii="宋体;SimSun" w:hAnsi="宋体;SimSun" w:cs="宋体;SimSun"/>
          <w:sz w:val="24"/>
        </w:rPr>
      </w:pPr>
      <w:r>
        <w:rPr>
          <w:rFonts w:ascii="宋体;SimSun" w:hAnsi="宋体;SimSun" w:cs="宋体;SimSun"/>
          <w:sz w:val="24"/>
        </w:rPr>
        <w:t>通过与兄弟院校老师的交流和听取剩教育厅领导的报告，进一步了解到职业院校语文课正处在弱化和边缘化的困窘当中，且形势相当严重。余伟良处长认为，语文课的这种现状急需改变，他们将召开包括职业学院教务处长和主管教学的院长会议，强调语文课的开设问题。湖南理工学院周淼龙教授认为，语文不能过于工具化，它应保持学科的独立性。王键副厅长在讲话中也一再指出语文课不能弱化和边缘化的问题。</w:t>
      </w:r>
    </w:p>
    <w:p>
      <w:pPr>
        <w:pStyle w:val="Normal"/>
        <w:spacing w:lineRule="auto" w:line="360"/>
        <w:ind w:left="420"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课教研室</w:t>
      </w:r>
    </w:p>
    <w:p>
      <w:pPr>
        <w:pStyle w:val="Normal"/>
        <w:spacing w:lineRule="auto" w:line="360"/>
        <w:ind w:left="420" w:right="480" w:firstLine="6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footerReference w:type="default" r:id="rId2"/>
      <w:type w:val="nextPage"/>
      <w:pgSz w:w="11906" w:h="16838"/>
      <w:pgMar w:left="1259" w:right="14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3"/>
      <w:numFmt w:val="chineseCountingThousand"/>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33:00Z</dcterms:created>
  <dc:creator>软件仓库</dc:creator>
  <dc:description/>
  <cp:keywords/>
  <dc:language>en-US</dc:language>
  <cp:lastModifiedBy>微软用户</cp:lastModifiedBy>
  <cp:lastPrinted>2009-01-04T14:33:00Z</cp:lastPrinted>
  <dcterms:modified xsi:type="dcterms:W3CDTF">2009-01-04T07:47:00Z</dcterms:modified>
  <cp:revision>13</cp:revision>
  <dc:subject/>
  <dc:title>关于组织参加高职语文说课比赛暨语文年会的工作总结</dc:title>
</cp:coreProperties>
</file>