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GB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普通高等学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/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益阳职院技术学院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宋体;SimSun"/>
          <w:sz w:val="24"/>
          <w:szCs w:val="24"/>
        </w:rPr>
        <w:t>主管单位名称（盖章）：学生处、团委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2011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04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 xml:space="preserve">14 </w:t>
      </w:r>
      <w:r>
        <w:rPr>
          <w:rFonts w:eastAsia="宋体;SimSun"/>
          <w:sz w:val="24"/>
          <w:szCs w:val="24"/>
        </w:rPr>
        <w:t>日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"/>
        <w:gridCol w:w="1170"/>
        <w:gridCol w:w="62"/>
        <w:gridCol w:w="535"/>
        <w:gridCol w:w="6"/>
        <w:gridCol w:w="541"/>
        <w:gridCol w:w="56"/>
        <w:gridCol w:w="884"/>
        <w:gridCol w:w="16"/>
        <w:gridCol w:w="2054"/>
        <w:gridCol w:w="13"/>
        <w:gridCol w:w="933"/>
        <w:gridCol w:w="2850"/>
        <w:gridCol w:w="48"/>
        <w:gridCol w:w="849"/>
        <w:gridCol w:w="900"/>
        <w:gridCol w:w="29"/>
        <w:gridCol w:w="871"/>
        <w:gridCol w:w="12"/>
      </w:tblGrid>
      <w:tr>
        <w:trPr>
          <w:trHeight w:val="1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2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欣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团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会计电算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干部、优秀团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0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会计电算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干部、励志奖学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0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胡慧群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团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会计电算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好学生标兵、国家励志奖学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1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黄梦青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会计电算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励志奖学金、优秀干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1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包旭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团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会计电算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十佳青年、优秀团支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3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思妤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团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会计电算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干部、优秀女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3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会计电算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干部、三好学生、励志奖学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4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石建洁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会计电算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优秀团员、三好学生、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励志奖学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甘肃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5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黄琪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商务英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励志奖学金、十佳青年、十佳三好学生标兵、十佳干部标兵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4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武娅迪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商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学生干部、十佳学习标兵、励志奖学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北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0"/>
                <w:sz w:val="24"/>
                <w:szCs w:val="24"/>
              </w:rPr>
              <w:t>石家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5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杨素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商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十佳三好标兵、优秀干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/>
                <w:sz w:val="24"/>
                <w:szCs w:val="24"/>
              </w:rPr>
              <w:t>三好学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3808001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杨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会计电算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好学生、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励志奖学金、优秀干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380800574</w:t>
            </w:r>
          </w:p>
          <w:p>
            <w:pPr>
              <w:pStyle w:val="Normal"/>
              <w:ind w:right="-106" w:hanging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金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家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预备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畜牧兽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三好学生、励志奖学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优秀干部、优秀团员、优秀女生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十佳优干标兵、优秀女生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11380800604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琼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预备党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园林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励志奖学金、劳动卫生奖、三好学生、十佳优干标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38080064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环境艺术设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严守纪律奖、技能大赛手绘三等奖、十佳学习标兵、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励志奖学金、优秀学习委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3808011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珊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应用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女生、优秀干部、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团员、十佳三好学习标兵、十佳学习标兵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励志奖学金、助学金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好学生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3808012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尹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预备党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网络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干部、技能竞赛三等奖、网络组建与安全维护比赛中荣获省“三等奖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80801260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琪美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软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十佳青年、学院首届程序设计一等奖、国家励志奖学金、三好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113808010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真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党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汽车检测与维修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国家</w:t>
            </w:r>
            <w:r>
              <w:rPr>
                <w:rFonts w:eastAsia="宋体;SimSun"/>
                <w:sz w:val="24"/>
                <w:szCs w:val="24"/>
              </w:rPr>
              <w:t>励志奖学金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113808009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才兴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团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应用电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三好学生、演讲优秀奖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113808007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廖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模具设计与制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干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113808007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兴兴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模具设计与制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励志奖学金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113808007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模具设计与制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干部、优秀学习委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北黄冈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113808011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赵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控技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干部、三好学生、励志奖学金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113808011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郑华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控技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干部、三好学生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国家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罗徽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宋体;SimSun"/>
          <w:sz w:val="24"/>
          <w:szCs w:val="24"/>
        </w:rPr>
        <w:t>QQ</w:t>
      </w:r>
      <w:r>
        <w:rPr>
          <w:rFonts w:eastAsia="宋体;SimSun"/>
          <w:sz w:val="24"/>
          <w:szCs w:val="24"/>
        </w:rPr>
        <w:t>：</w:t>
      </w:r>
      <w:r>
        <w:rPr>
          <w:rFonts w:eastAsia="宋体;SimSun"/>
          <w:sz w:val="24"/>
          <w:szCs w:val="24"/>
        </w:rPr>
        <w:t xml:space="preserve">648796039             </w:t>
      </w:r>
      <w:r>
        <w:rPr>
          <w:rFonts w:eastAsia="宋体;SimSun"/>
          <w:sz w:val="24"/>
          <w:szCs w:val="24"/>
        </w:rPr>
        <w:t>移动电话：</w:t>
      </w:r>
      <w:r>
        <w:rPr>
          <w:rFonts w:eastAsia="宋体;SimSun"/>
          <w:sz w:val="24"/>
          <w:szCs w:val="24"/>
        </w:rPr>
        <w:t>1589845040</w:t>
      </w:r>
    </w:p>
    <w:p>
      <w:pPr>
        <w:sectPr>
          <w:footerReference w:type="default" r:id="rId2"/>
          <w:type w:val="nextPage"/>
          <w:pgSz w:orient="landscape" w:w="16838" w:h="11906"/>
          <w:pgMar w:left="1588" w:right="1871" w:gutter="0" w:header="0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宋体;SimSun"/>
          <w:sz w:val="24"/>
          <w:szCs w:val="24"/>
        </w:rPr>
      </w:pPr>
      <w:r>
        <w:rPr>
          <w:rFonts w:eastAsia="宋体;SimSun" w:ascii="仿宋_GB2312;Arial Unicode MS" w:hAnsi="仿宋_GB2312;Arial Unicode MS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3:00Z</dcterms:created>
  <dc:creator>User</dc:creator>
  <dc:description/>
  <cp:keywords/>
  <dc:language>en-US</dc:language>
  <cp:lastModifiedBy>hp</cp:lastModifiedBy>
  <cp:lastPrinted>2011-04-19T15:40:00Z</cp:lastPrinted>
  <dcterms:modified xsi:type="dcterms:W3CDTF">2011-04-21T07:34:00Z</dcterms:modified>
  <cp:revision>143</cp:revision>
  <dc:subject/>
  <dc:title>湘教通〔2010〕  号</dc:title>
</cp:coreProperties>
</file>