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机电与电子工程系党总支组织机构</w:t>
      </w:r>
    </w:p>
    <w:p>
      <w:pPr>
        <w:pStyle w:val="Style15"/>
        <w:spacing w:lineRule="auto" w:line="480"/>
        <w:ind w:left="1680" w:hanging="0"/>
        <w:rPr/>
      </w:pPr>
      <w:r>
        <w:rPr/>
        <w:t>系党总支书记：蔡超强</w:t>
      </w:r>
      <w:r>
        <w:rPr/>
        <w:t xml:space="preserve">            </w:t>
      </w:r>
      <w:r>
        <w:rPr/>
        <w:t>教工支部书记：</w:t>
      </w:r>
      <w:r>
        <w:rPr/>
        <w:t xml:space="preserve">欧仕荣           </w:t>
      </w:r>
      <w:r>
        <w:rPr/>
        <w:t>学生支部书记：谌少华</w:t>
      </w:r>
      <w:r>
        <w:rPr/>
        <w:br/>
      </w:r>
      <w:r>
        <w:rPr/>
        <w:t>总支组织委员：</w:t>
      </w:r>
      <w:r>
        <w:rPr/>
        <w:t xml:space="preserve">欧仕荣            </w:t>
      </w:r>
      <w:r>
        <w:rPr/>
        <w:t>支部组织委员：</w:t>
      </w:r>
      <w:r>
        <w:rPr/>
        <w:t>田友华</w:t>
      </w:r>
      <w:r>
        <w:rPr/>
        <w:br/>
      </w:r>
      <w:r>
        <w:rPr/>
        <w:t>总支宣传委员：</w:t>
      </w:r>
      <w:r>
        <w:rPr/>
        <w:t xml:space="preserve">谌少华            </w:t>
      </w:r>
      <w:r>
        <w:rPr/>
        <w:t>支部宣传委员：</w:t>
      </w:r>
      <w:r>
        <w:rPr/>
        <w:t>周轶新</w:t>
      </w:r>
    </w:p>
    <w:p>
      <w:pPr>
        <w:pStyle w:val="Style15"/>
        <w:spacing w:lineRule="auto" w:line="480"/>
        <w:ind w:left="168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机电与电子工程系党总支党员一览表</w:t>
      </w:r>
    </w:p>
    <w:tbl>
      <w:tblPr>
        <w:tblW w:w="12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820"/>
        <w:gridCol w:w="360"/>
        <w:gridCol w:w="360"/>
        <w:gridCol w:w="900"/>
        <w:gridCol w:w="1119"/>
        <w:gridCol w:w="1179"/>
        <w:gridCol w:w="1020"/>
        <w:gridCol w:w="1119"/>
        <w:gridCol w:w="1181"/>
        <w:gridCol w:w="794"/>
        <w:gridCol w:w="860"/>
        <w:gridCol w:w="1548"/>
        <w:gridCol w:w="1080"/>
      </w:tblGrid>
      <w:tr>
        <w:trPr>
          <w:tblHeader w:val="true"/>
          <w:trHeight w:val="397" w:hRule="atLeast"/>
        </w:trPr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籍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贯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现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称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霞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3.1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桃江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.0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.0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0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党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委委员、副院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超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8.0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益阳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.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.0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.0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在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仕荣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.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益阳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.0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.0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0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农大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室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谌少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2.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益阳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.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电大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科级干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工师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剑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2.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桃江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.0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.0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.0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农大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轶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益阳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.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.0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工学院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中心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爱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4.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益阳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.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.0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.0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伟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宁乡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.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.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.0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晓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益阳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.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大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室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克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67.07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益阳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.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农大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友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79.06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慈利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.0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师大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谌  浪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.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岳阳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0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科大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教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赛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.0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宁乡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0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师大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教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庆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2.0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益阳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.0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.0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卜志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.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耒阳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华大学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30:00Z</dcterms:created>
  <dc:creator>微软用户</dc:creator>
  <dc:description/>
  <cp:keywords/>
  <dc:language>en-US</dc:language>
  <cp:lastModifiedBy>tyh</cp:lastModifiedBy>
  <cp:lastPrinted>2010-12-07T14:38:00Z</cp:lastPrinted>
  <dcterms:modified xsi:type="dcterms:W3CDTF">2015-01-12T01:23:00Z</dcterms:modified>
  <cp:revision>8</cp:revision>
  <dc:subject/>
  <dc:title>机电与电子工程系党总支组织机构</dc:title>
</cp:coreProperties>
</file>