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今天我们继续进行草图绘制的学习</w:t>
      </w:r>
    </w:p>
    <w:p>
      <w:pPr>
        <w:pStyle w:val="Normal"/>
        <w:jc w:val="left"/>
        <w:rPr/>
      </w:pPr>
      <w:r>
        <w:rPr/>
        <w:t xml:space="preserve">1 </w:t>
      </w:r>
      <w:r>
        <w:rPr/>
        <w:t>打开</w:t>
      </w:r>
      <w:r>
        <w:rPr/>
        <w:t>UG</w:t>
      </w:r>
      <w:r>
        <w:rPr/>
        <w:t>，在</w:t>
      </w:r>
      <w:r>
        <w:rPr/>
        <w:t>F</w:t>
      </w:r>
      <w:r>
        <w:rPr/>
        <w:t>盘自己目录下新建一个文件，命名为</w:t>
      </w:r>
      <w:r>
        <w:rPr/>
        <w:t>caotu2.prt</w:t>
      </w:r>
    </w:p>
    <w:p>
      <w:pPr>
        <w:pStyle w:val="Normal"/>
        <w:jc w:val="left"/>
        <w:rPr/>
      </w:pPr>
      <w:r>
        <w:rPr/>
        <w:t xml:space="preserve">2 </w:t>
      </w:r>
      <w:r>
        <w:rPr/>
        <w:t>加载完全功能的角色，显示坐标系，进入“插入”菜单“任务环境中的草图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330644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1.1 </w:t>
      </w:r>
      <w:r>
        <w:rPr/>
        <w:t>先画两边的圆，定好位置与大小（建议先画</w:t>
      </w:r>
      <w:r>
        <w:rPr/>
        <w:t>R16</w:t>
      </w:r>
      <w:r>
        <w:rPr/>
        <w:t>的圆，然后马上标注尺寸，再缩放移动图形到合适显示比例，把图形范围初步确定下来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61937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1.2 </w:t>
      </w:r>
      <w:r>
        <w:rPr/>
        <w:t>无约束任意画出上、下两弧（注意弧的弯曲方向），定义弧端点在圆上，弧与圆相切，然后裁剪掉多余部分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82765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.3</w:t>
      </w:r>
      <w:r>
        <w:rPr/>
        <w:t>画六边形和圆</w:t>
      </w:r>
    </w:p>
    <w:p>
      <w:pPr>
        <w:pStyle w:val="Normal"/>
        <w:jc w:val="left"/>
        <w:rPr/>
      </w:pPr>
      <w:r>
        <w:rPr/>
        <w:t>点“插入”——“曲线”——“多边形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369570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1.4 </w:t>
      </w:r>
      <w:r>
        <w:rPr/>
        <w:t>画出小六边形与圆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375856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.5 </w:t>
      </w:r>
      <w:r>
        <w:rPr/>
        <w:t>退出草图，抑制隐藏草图，插入一个新草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 </w:t>
      </w:r>
      <w:r>
        <w:rPr/>
        <w:t>绘制下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2889885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2.1 </w:t>
      </w:r>
      <w:r>
        <w:rPr/>
        <w:t>绘制矩形，倒圆角（注意原点设置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907030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.2</w:t>
      </w:r>
      <w:r>
        <w:rPr/>
        <w:t>画四小圆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2732405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2.3 </w:t>
        <w:tab/>
      </w:r>
      <w:r>
        <w:rPr/>
        <w:t>画出右下角的一个键槽，再阵列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5420" cy="33928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2.4 </w:t>
      </w:r>
      <w:r>
        <w:rPr/>
        <w:t>画</w:t>
      </w:r>
      <w:r>
        <w:rPr>
          <w:rFonts w:eastAsia="楷体" w:cs="楷体" w:ascii="楷体" w:hAnsi="楷体"/>
        </w:rPr>
        <w:t>φ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圆及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参考线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44107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2.5 </w:t>
      </w:r>
      <w:r>
        <w:rPr/>
        <w:t>用</w:t>
      </w:r>
      <w:r>
        <w:rPr/>
        <w:drawing>
          <wp:inline distT="0" distB="0" distL="0" distR="0">
            <wp:extent cx="352425" cy="3524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派生线偏移</w:t>
      </w:r>
      <w:r>
        <w:rPr/>
        <w:t>45</w:t>
      </w:r>
      <w:r>
        <w:rPr/>
        <w:t>度线</w:t>
      </w:r>
      <w:r>
        <w:rPr/>
        <w:t>3mm</w:t>
      </w:r>
      <w:r>
        <w:rPr/>
        <w:t>，并约束到圆和</w:t>
      </w:r>
      <w:r>
        <w:rPr/>
        <w:t>X</w:t>
      </w:r>
      <w:r>
        <w:rPr/>
        <w:t>轴上，然后沿</w:t>
      </w:r>
      <w:r>
        <w:rPr/>
        <w:t>x</w:t>
      </w:r>
      <w:r>
        <w:rPr/>
        <w:t>轴镜像，并剪掉圆的外部扇形区域。</w:t>
      </w:r>
      <w:r>
        <w:rPr/>
        <w:br/>
      </w:r>
      <w:r>
        <w:rPr/>
        <w:drawing>
          <wp:inline distT="0" distB="0" distL="0" distR="0">
            <wp:extent cx="3367405" cy="35198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2.6 </w:t>
      </w:r>
      <w:r>
        <w:rPr/>
        <w:t>用偏置曲线</w:t>
      </w:r>
      <w:r>
        <w:rPr/>
        <w:drawing>
          <wp:inline distT="0" distB="0" distL="0" distR="0">
            <wp:extent cx="352425" cy="2851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偏值</w:t>
      </w:r>
      <w:r>
        <w:rPr/>
        <w:t>5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39116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2.7 </w:t>
      </w:r>
      <w:r>
        <w:rPr/>
        <w:t>剪掉多余的部分，画中间小圆，标注距离为</w:t>
      </w:r>
      <w:r>
        <w:rPr/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7720" cy="32740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2.8 </w:t>
      </w:r>
      <w:r>
        <w:rPr/>
        <w:t>用圆形阵列生成其他三个区域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30524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9 </w:t>
      </w:r>
      <w:r>
        <w:rPr/>
        <w:t>大功告成，退出草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练习</w:t>
      </w:r>
      <w:r>
        <w:rPr/>
        <w:t xml:space="preserve">3 </w:t>
      </w:r>
      <w:r>
        <w:rPr/>
        <w:t>独立完成下列图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79570" cy="3705225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练习四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4110</wp:posOffset>
                </wp:positionH>
                <wp:positionV relativeFrom="paragraph">
                  <wp:posOffset>2578735</wp:posOffset>
                </wp:positionV>
                <wp:extent cx="149225" cy="128905"/>
                <wp:effectExtent l="5715" t="5715" r="5080" b="5080"/>
                <wp:wrapNone/>
                <wp:docPr id="18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red" stroked="t" o:allowincell="f" style="position:absolute;margin-left:89.3pt;margin-top:203.05pt;width:11.7pt;height:10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10250" cy="439356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250</wp:posOffset>
                </wp:positionH>
                <wp:positionV relativeFrom="paragraph">
                  <wp:posOffset>2510790</wp:posOffset>
                </wp:positionV>
                <wp:extent cx="489585" cy="401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6pt;mso-wrap-distance-left:9.05pt;mso-wrap-distance-right:9.05pt;mso-wrap-distance-top:0pt;mso-wrap-distance-bottom:0pt;margin-top:197.7pt;mso-position-vertical-relative:text;margin-left: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300164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练习五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39790" cy="41967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练习六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63845" cy="4234815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练习七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32475" cy="33915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练习八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02960" cy="3938270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练习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515735" cy="40100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77155" cy="7391400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17465" cy="730758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益阳职业技术学院模具数控教研室《模具</w:t>
    </w:r>
    <w:r>
      <w:rPr>
        <w:b/>
        <w:bCs/>
      </w:rPr>
      <w:t>CAD</w:t>
    </w:r>
    <w:r>
      <w:rPr>
        <w:b/>
        <w:bCs/>
      </w:rPr>
      <w:t>》教学引导文件</w:t>
    </w:r>
  </w:p>
  <w:p>
    <w:pPr>
      <w:pStyle w:val="Header"/>
      <w:jc w:val="right"/>
      <w:rPr/>
    </w:pPr>
    <w:r>
      <w:rPr/>
      <w:t>唐波制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7-09-11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