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经济系列高级职称评审材料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个人述职报告。需提供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份（可在评审材料中装订一份，其余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份不装订）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论文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代表作论文：需提供任现职以来发表的专著或论文原件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本（在论文原件封面标记为“代表作”，不装订），并自行复印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份（包括杂志封面、论文所在章节的目录及文章）。非公有制企业或县以下的论文可不提供正式发表论文，只需提供</w:t>
      </w:r>
      <w:r>
        <w:rPr>
          <w:rFonts w:ascii="宋体;SimSun" w:hAnsi="宋体;SimSun"/>
          <w:szCs w:val="21"/>
        </w:rPr>
        <w:t>5000</w:t>
      </w:r>
      <w:r>
        <w:rPr>
          <w:rFonts w:ascii="宋体;SimSun" w:hAnsi="宋体;SimSun"/>
          <w:szCs w:val="21"/>
        </w:rPr>
        <w:t>字左右的技术总结。因参评论文不再实行盲评，不需删除个人信息。</w:t>
      </w:r>
    </w:p>
    <w:p>
      <w:pPr>
        <w:pStyle w:val="Normal"/>
        <w:shd w:fill="FFFFFF" w:val="clear"/>
        <w:spacing w:lineRule="auto" w:line="360"/>
        <w:ind w:firstLine="67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其它论文：自行复印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份并统一装订在评审材料中（不上交原件，不超过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篇，也不需删除本人信息，复印内容同代表作论文）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《专业技术职称评审表》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新版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。提供两份（不装订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业绩佐证材料。提供能够证明与本人所从事专业技术工作相关的业绩佐证材料。其中项目业绩材料需提供原稿封面及证明本人任职（角色）的相关材料；获奖情况需提供标注本人姓名的相关证书材料（含发明专利、科技类奖项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精简评审材料。申报高级职称（副高）的评审材料限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袋，申报研究员级高级工程师（正高）的限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所有材料均使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规格装订成册。材料袋要求统一使用牛皮纸文件袋（最好是加厚型，以免破损），不得使用塑料文件盒装材料，并在材料袋正面填写个人信息</w:t>
      </w:r>
      <w:r>
        <w:rPr>
          <w:rFonts w:ascii="宋体;SimSun" w:hAnsi="宋体;SimSun"/>
          <w:b/>
          <w:szCs w:val="21"/>
          <w:u w:val="single"/>
        </w:rPr>
        <w:t>（须在资料袋正面右上角填写联系方式，以便面试联系时备用）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可视个人情况提供能够证明外语、计算机水平的相关证书及</w:t>
      </w:r>
      <w:r>
        <w:rPr>
          <w:rFonts w:ascii="宋体;SimSun" w:hAnsi="宋体;SimSun"/>
          <w:bCs/>
          <w:szCs w:val="21"/>
        </w:rPr>
        <w:t>人力资源社会保障部门出具的继续教育合格证明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所有参评人员须参加业绩述职面试，不参加面试者视为自动放弃本年度参评资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从</w:t>
      </w:r>
      <w:r>
        <w:rPr>
          <w:rFonts w:ascii="宋体;SimSun" w:hAnsi="宋体;SimSun"/>
          <w:szCs w:val="21"/>
        </w:rPr>
        <w:t>2017</w:t>
      </w:r>
      <w:r>
        <w:rPr>
          <w:rFonts w:ascii="宋体;SimSun" w:hAnsi="宋体;SimSun"/>
          <w:szCs w:val="21"/>
        </w:rPr>
        <w:t>年起，不再组织高级专业技术职务参评资格考试，也不另行下发相关的合格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8:00Z</dcterms:created>
  <dc:creator>谭中文 192.168.5.53</dc:creator>
  <dc:description/>
  <cp:keywords/>
  <dc:language>en-US</dc:language>
  <cp:lastModifiedBy>User</cp:lastModifiedBy>
  <cp:lastPrinted>2017-10-09T11:41:00Z</cp:lastPrinted>
  <dcterms:modified xsi:type="dcterms:W3CDTF">2017-11-09T13:20:00Z</dcterms:modified>
  <cp:revision>62</cp:revision>
  <dc:subject/>
  <dc:title>工程经济系列职称申报所需材料</dc:title>
</cp:coreProperties>
</file>