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读 《何说客户才会听，怎样听客户才肯说》有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经管系  </w:t>
      </w:r>
      <w:r>
        <w:rPr>
          <w:rFonts w:cs="宋体;SimSun" w:ascii="宋体;SimSun" w:hAnsi="宋体;SimSun"/>
          <w:sz w:val="24"/>
          <w:szCs w:val="24"/>
        </w:rPr>
        <w:t>09111</w:t>
      </w:r>
      <w:r>
        <w:rPr>
          <w:rFonts w:ascii="宋体;SimSun" w:hAnsi="宋体;SimSun" w:cs="宋体;SimSun"/>
          <w:sz w:val="24"/>
          <w:szCs w:val="24"/>
        </w:rPr>
        <w:t xml:space="preserve">班  朱静雪  </w:t>
      </w:r>
      <w:r>
        <w:rPr>
          <w:rFonts w:cs="宋体;SimSun" w:ascii="宋体;SimSun" w:hAnsi="宋体;SimSun"/>
          <w:sz w:val="24"/>
          <w:szCs w:val="24"/>
        </w:rPr>
        <w:t>1527377171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生活中，我们需要形形色色的产品来满足自己的需求。但为普通消费消费者来说，是没办法做到精通每一个行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一种产品的。这时销售人员就变得极为重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在本书中从不同的方面讲述如何做一名优秀的销售人员，销售中应注意哪些细节。这都是本书所提及到的。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前言：说话就是生产力，在本书中的开始讲述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成功靠腿，销售靠嘴。”对销售来说，每一个环节都离不开嘴。每一次交易都是一场外交活动。见人说人话，见鬼说鬼话。用你的舌头引导客户从你这里购买尽可能多的产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就阐释出销售人员要做好销售就要会说。同时也要更多的了解自己的客户。如在与客户进入谈话的正题之前，可以谈一些客户感兴趣的话题。以此来了解客户的爱好、兴趣和习惯。这个过程就如同投石问路。与此在谈话时对客户恰到好处的提问是有必要的，可以让你更多的接触摸到客户的需求，以及心理的蛛丝马迹，这样就可以在销售的构成中做到有的放矢。达到“知彼知己者，百战不殆。”的效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个学电子商务（网络营销）的我来说，这也就让我明白。销售不仅仅是一门学识，同时也能教会你在社会中如何做到更好维持人际关系。把自己的产品更多的销售出去同时，也能成功的把自己销售出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影响篇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对于销售人员来说，倾听是最好的营销方式。古希腊思想家苏格拉底说过：“上天赐予人以两耳两目，但只有一口，就是使其多见多闻而少言。在销售中，营销人员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的业绩都是靠耳朵来完成的。倾听是营销人员对客户能做的一个最省钱的让步，更是订单不请自来的有效助力。只要营销人员能从客户的倾诉中感知客户的内心，从客户的需求出发，抓住客户的辫子，适时出击，就必定能够在营销的道路上走的更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总结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作为优秀的销售员，在倾听客户谈话的时候，不要总是以自我为中心，不要总是试图说出对方没有说出来的意思，只有用心倾听客户，你才能够真正的了解客户；只有做到知己知彼，你才能够屡战屡胜，成功的拿到订单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仔细倾听对方说什么，不要把精力放在思考怎样反驳对方的观点上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一个人的精力是有限的，如果你只是把精力放在如何反驳客户的观点上，你就没办法了解客户内心真正的需求。这样你不但错过了成交的机会，而且还会因为得罪了客户而永远失去客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要对客户的秘密守口如瓶： 有句话说的好商场如战场，如果你不小心把客户的秘密泄漏给竞争对手，就如同赤手空拳地和全副武装的竞争对受作战。最终你会输的很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后感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要学好做一名优秀的销售人员，在和客户沟通时，不仅要了解你的顾客，而且还要懂得如何去倾听。在倾听的过程中，是建立在对别人的尊重、关心和全心投入之上。我们更不能表现出貌似在认真倾听而把心思放在其他事情上，所以要学会忘我的倾听。同时优秀的销售人员不是只会讲观点、讲事实而是要学会讲故事。并且用讲故事的方法为客户插上想象的翅膀。从而激发客户购买欲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销售人员应该把自己当成一块海绵。在倾听的时候像挤海绵那样，把大脑中原有的信息全部挤出来，心无旁骛的听顾客说话。当一项任务完成你又可以把这些信息全部挤出来，让自己吸收更新的东西。无论你倾听了多少个客户的倾述，都让自己的大脑保持百分百的储存量成为最成功销售者。做人如果想成功就应像海绵一样懂得如何去收缩，经营好自己的人际关系同时才能更好的适应现在的社会。这也是我从这本书中所感受得到的最深的启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2:00Z</dcterms:created>
  <dc:creator>Administrator</dc:creator>
  <dc:description/>
  <cp:keywords/>
  <dc:language>en-US</dc:language>
  <cp:lastModifiedBy>微软用户</cp:lastModifiedBy>
  <cp:lastPrinted>2011-01-04T15:31:00Z</cp:lastPrinted>
  <dcterms:modified xsi:type="dcterms:W3CDTF">2011-01-11T03:18:00Z</dcterms:modified>
  <cp:revision>8</cp:revision>
  <dc:subject/>
  <dc:title>读 《何说客户才会听，怎样听客户才肯说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