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精品专业建设项目二级指标自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设规划部分</w:t>
      </w:r>
      <w:r>
        <w:rPr>
          <w:b/>
          <w:sz w:val="32"/>
          <w:szCs w:val="32"/>
        </w:rPr>
        <w:t>)</w:t>
      </w:r>
    </w:p>
    <w:p>
      <w:pPr>
        <w:pStyle w:val="Normal"/>
        <w:spacing w:before="156" w:after="0"/>
        <w:rPr/>
      </w:pPr>
      <w:r>
        <w:rPr/>
        <w:t>（一）二级指标“</w:t>
      </w:r>
      <w:r>
        <w:rPr/>
        <w:t xml:space="preserve">1-1 </w:t>
      </w:r>
      <w:r>
        <w:rPr/>
        <w:t>精品专业建设领导小组与精品专业建设规划”自评情况一览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0"/>
        <w:gridCol w:w="2290"/>
        <w:gridCol w:w="2291"/>
      </w:tblGrid>
      <w:tr>
        <w:trPr>
          <w:trHeight w:val="91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精品专业建设领导小组与精品专业建设规划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0448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精品专业建设专项经费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精品专业建设专项经费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职业岗位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2-1 </w:t>
            </w:r>
            <w:r>
              <w:rPr/>
              <w:t>职业岗位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四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人才培养规格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2-2 </w:t>
            </w:r>
            <w:r>
              <w:rPr/>
              <w:t>人才培养规格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五）二级指标“</w:t>
      </w:r>
      <w:r>
        <w:rPr>
          <w:b/>
          <w:sz w:val="24"/>
        </w:rPr>
        <w:t xml:space="preserve">3-1 </w:t>
      </w:r>
      <w:r>
        <w:rPr>
          <w:b/>
          <w:sz w:val="24"/>
        </w:rPr>
        <w:t>校企合作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-1 </w:t>
            </w:r>
            <w:r>
              <w:rPr/>
              <w:t>校企合作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3-2 </w:t>
      </w:r>
      <w:r>
        <w:rPr>
          <w:b/>
          <w:sz w:val="24"/>
        </w:rPr>
        <w:t>产学研结合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-2 </w:t>
            </w:r>
            <w:r>
              <w:rPr/>
              <w:t>产学研结合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4-1 </w:t>
      </w:r>
      <w:r>
        <w:rPr>
          <w:b/>
          <w:sz w:val="24"/>
        </w:rPr>
        <w:t>专业人才培养方案制订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1 </w:t>
            </w:r>
            <w:r>
              <w:rPr/>
              <w:t>专业人才培养方案制订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4-2 </w:t>
      </w:r>
      <w:r>
        <w:rPr>
          <w:b/>
          <w:sz w:val="24"/>
        </w:rPr>
        <w:t>课程设计与课程结构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2 </w:t>
            </w:r>
            <w:r>
              <w:rPr/>
              <w:t>课程设计与课程结构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4-3 </w:t>
      </w:r>
      <w:r>
        <w:rPr>
          <w:b/>
          <w:sz w:val="24"/>
        </w:rPr>
        <w:t>实践性教学内容与职业证书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3 </w:t>
            </w:r>
            <w:r>
              <w:rPr/>
              <w:t>实践性教学内容与职业证书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4-4 </w:t>
      </w:r>
      <w:r>
        <w:rPr>
          <w:b/>
          <w:sz w:val="24"/>
        </w:rPr>
        <w:t>教学方法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4 </w:t>
            </w:r>
            <w:r>
              <w:rPr/>
              <w:t>教学方法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4-5 </w:t>
      </w:r>
      <w:r>
        <w:rPr>
          <w:b/>
          <w:sz w:val="24"/>
        </w:rPr>
        <w:t>毕业实践环节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5 </w:t>
            </w:r>
            <w:r>
              <w:rPr/>
              <w:t>毕业实践环节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4-6 </w:t>
      </w:r>
      <w:r>
        <w:rPr>
          <w:b/>
          <w:sz w:val="24"/>
        </w:rPr>
        <w:t>现代教育技术的运用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6 </w:t>
            </w:r>
            <w:r>
              <w:rPr/>
              <w:t>现代教育技术的运用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 xml:space="preserve">4-7 </w:t>
      </w:r>
      <w:r>
        <w:rPr>
          <w:b/>
          <w:sz w:val="24"/>
        </w:rPr>
        <w:t>职业能力考核与评价体系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7 </w:t>
            </w:r>
            <w:r>
              <w:rPr/>
              <w:t>职业能力考核与评价体系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 xml:space="preserve">4-8 </w:t>
      </w:r>
      <w:r>
        <w:rPr>
          <w:b/>
          <w:sz w:val="24"/>
        </w:rPr>
        <w:t>职业素养培养的体现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8 </w:t>
            </w:r>
            <w:r>
              <w:rPr/>
              <w:t>职业素养培养的体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 xml:space="preserve">5-1 </w:t>
      </w:r>
      <w:r>
        <w:rPr>
          <w:b/>
          <w:sz w:val="24"/>
        </w:rPr>
        <w:t>师资结构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1 </w:t>
            </w:r>
            <w:r>
              <w:rPr/>
              <w:t>师资结构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 xml:space="preserve">5-2 </w:t>
      </w:r>
      <w:r>
        <w:rPr>
          <w:b/>
          <w:sz w:val="24"/>
        </w:rPr>
        <w:t>师资质量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2 </w:t>
            </w:r>
            <w:r>
              <w:rPr/>
              <w:t>师资质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 xml:space="preserve">5-3 </w:t>
      </w:r>
      <w:r>
        <w:rPr>
          <w:b/>
          <w:sz w:val="24"/>
        </w:rPr>
        <w:t>现场专家担任兼职教师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3 </w:t>
            </w:r>
            <w:r>
              <w:rPr/>
              <w:t>现场专家担任兼职教师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b/>
          <w:sz w:val="24"/>
        </w:rPr>
        <w:t xml:space="preserve">5-4 </w:t>
      </w:r>
      <w:r>
        <w:rPr>
          <w:b/>
          <w:sz w:val="24"/>
        </w:rPr>
        <w:t>师资队伍建设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4 </w:t>
            </w:r>
            <w:r>
              <w:rPr/>
              <w:t>师资队伍建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b/>
          <w:sz w:val="24"/>
        </w:rPr>
        <w:t xml:space="preserve">6-1 </w:t>
      </w:r>
      <w:r>
        <w:rPr>
          <w:b/>
          <w:sz w:val="24"/>
        </w:rPr>
        <w:t>专业主干课程教学资源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1 </w:t>
            </w:r>
            <w:r>
              <w:rPr/>
              <w:t>专业主干课程教学资源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b/>
          <w:sz w:val="24"/>
        </w:rPr>
        <w:t xml:space="preserve">6-2 </w:t>
      </w:r>
      <w:r>
        <w:rPr>
          <w:b/>
          <w:sz w:val="24"/>
        </w:rPr>
        <w:t>校内专业实践教学条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2 </w:t>
            </w:r>
            <w:r>
              <w:rPr/>
              <w:t>校内专业实践教学条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一）二级指标“</w:t>
      </w:r>
      <w:r>
        <w:rPr>
          <w:b/>
          <w:sz w:val="24"/>
        </w:rPr>
        <w:t xml:space="preserve">6-3 </w:t>
      </w:r>
      <w:r>
        <w:rPr>
          <w:b/>
          <w:sz w:val="24"/>
        </w:rPr>
        <w:t>校外实践教学基地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3 </w:t>
            </w:r>
            <w:r>
              <w:rPr/>
              <w:t>校外实践教学基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b/>
          <w:sz w:val="24"/>
        </w:rPr>
        <w:t xml:space="preserve">7-1 </w:t>
      </w:r>
      <w:r>
        <w:rPr>
          <w:b/>
          <w:sz w:val="24"/>
        </w:rPr>
        <w:t>教育教学研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-1</w:t>
            </w:r>
            <w:r>
              <w:rPr/>
              <w:t>教育教学研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b/>
          <w:sz w:val="24"/>
        </w:rPr>
        <w:t xml:space="preserve">7-2 </w:t>
      </w:r>
      <w:r>
        <w:rPr>
          <w:b/>
          <w:sz w:val="24"/>
        </w:rPr>
        <w:t>专业应用技术研究、推广与咨询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7-2 </w:t>
            </w:r>
            <w:r>
              <w:rPr/>
              <w:t>专业应用技术研究、推广与咨询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b/>
          <w:sz w:val="24"/>
        </w:rPr>
        <w:t xml:space="preserve">8-1 </w:t>
      </w:r>
      <w:r>
        <w:rPr>
          <w:b/>
          <w:sz w:val="24"/>
        </w:rPr>
        <w:t>管理组织及职能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1 </w:t>
            </w:r>
            <w:r>
              <w:rPr/>
              <w:t>管理组织及职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</w:t>
      </w:r>
      <w:r>
        <w:rPr>
          <w:b/>
          <w:sz w:val="24"/>
        </w:rPr>
        <w:t xml:space="preserve">8-2 </w:t>
      </w:r>
      <w:r>
        <w:rPr>
          <w:b/>
          <w:sz w:val="24"/>
        </w:rPr>
        <w:t>教学质量提升机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2 </w:t>
            </w:r>
            <w:r>
              <w:rPr/>
              <w:t>教学质量提升机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六）二级指标“</w:t>
      </w:r>
      <w:r>
        <w:rPr>
          <w:b/>
          <w:sz w:val="24"/>
        </w:rPr>
        <w:t xml:space="preserve">8-3 </w:t>
      </w:r>
      <w:r>
        <w:rPr>
          <w:b/>
          <w:sz w:val="24"/>
        </w:rPr>
        <w:t>教学质量保障机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3 </w:t>
            </w:r>
            <w:r>
              <w:rPr/>
              <w:t>教学质量保障机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七）二级指标“</w:t>
      </w:r>
      <w:r>
        <w:rPr>
          <w:b/>
          <w:sz w:val="24"/>
        </w:rPr>
        <w:t xml:space="preserve">8-4 </w:t>
      </w:r>
      <w:r>
        <w:rPr>
          <w:b/>
          <w:sz w:val="24"/>
        </w:rPr>
        <w:t>教学档案与教学文件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4 </w:t>
            </w:r>
            <w:r>
              <w:rPr/>
              <w:t>教学档案与教学文件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八）二级指标“</w:t>
      </w:r>
      <w:r>
        <w:rPr>
          <w:b/>
          <w:sz w:val="24"/>
        </w:rPr>
        <w:t xml:space="preserve">9-1 </w:t>
      </w:r>
      <w:r>
        <w:rPr>
          <w:b/>
          <w:sz w:val="24"/>
        </w:rPr>
        <w:t>学生基本素质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1 </w:t>
            </w:r>
            <w:r>
              <w:rPr/>
              <w:t>学生基本素质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九）二级指标“</w:t>
      </w:r>
      <w:r>
        <w:rPr>
          <w:b/>
          <w:sz w:val="24"/>
        </w:rPr>
        <w:t xml:space="preserve">9-2 </w:t>
      </w:r>
      <w:r>
        <w:rPr>
          <w:b/>
          <w:sz w:val="24"/>
        </w:rPr>
        <w:t>学生职业素养与职业能力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2 </w:t>
            </w:r>
            <w:r>
              <w:rPr/>
              <w:t>学生职业素养与职业能力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）二级指标“</w:t>
      </w:r>
      <w:r>
        <w:rPr>
          <w:b/>
          <w:sz w:val="24"/>
        </w:rPr>
        <w:t xml:space="preserve">9-3 </w:t>
      </w:r>
      <w:r>
        <w:rPr>
          <w:b/>
          <w:sz w:val="24"/>
        </w:rPr>
        <w:t>就业率与就业竞争力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3 </w:t>
            </w:r>
            <w:r>
              <w:rPr/>
              <w:t>就业率与就业竞争力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一）二级指标“</w:t>
      </w:r>
      <w:r>
        <w:rPr>
          <w:b/>
          <w:sz w:val="24"/>
        </w:rPr>
        <w:t xml:space="preserve">9-4 </w:t>
      </w:r>
      <w:r>
        <w:rPr>
          <w:b/>
          <w:sz w:val="24"/>
        </w:rPr>
        <w:t>专业社会声誉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4 </w:t>
            </w:r>
            <w:r>
              <w:rPr/>
              <w:t>专业社会声誉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二）二级指标“</w:t>
      </w:r>
      <w:r>
        <w:rPr>
          <w:b/>
          <w:sz w:val="24"/>
        </w:rPr>
        <w:t xml:space="preserve">10-1 </w:t>
      </w:r>
      <w:r>
        <w:rPr>
          <w:b/>
          <w:sz w:val="24"/>
        </w:rPr>
        <w:t>专业特色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0-1 </w:t>
            </w:r>
            <w:r>
              <w:rPr/>
              <w:t>专业特色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三十三）二级指标“</w:t>
      </w:r>
      <w:r>
        <w:rPr>
          <w:b/>
          <w:sz w:val="24"/>
        </w:rPr>
        <w:t xml:space="preserve">10-2 </w:t>
      </w:r>
      <w:r>
        <w:rPr>
          <w:b/>
          <w:sz w:val="24"/>
        </w:rPr>
        <w:t>专业示范</w:t>
      </w:r>
      <w:r>
        <w:rPr/>
        <w:t>”自评情况一览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0-2 </w:t>
            </w:r>
            <w:r>
              <w:rPr/>
              <w:t>专业示范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42:00Z</dcterms:created>
  <dc:creator>雨林木风</dc:creator>
  <dc:description/>
  <cp:keywords/>
  <dc:language>en-US</dc:language>
  <cp:lastModifiedBy>雨林木风</cp:lastModifiedBy>
  <dcterms:modified xsi:type="dcterms:W3CDTF">2006-04-26T01:14:00Z</dcterms:modified>
  <cp:revision>2</cp:revision>
  <dc:subject/>
  <dc:title>三、省级精品专业二级指标自评情况</dc:title>
</cp:coreProperties>
</file>