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3"/>
        <w:jc w:val="center"/>
        <w:rPr>
          <w:rFonts w:cs="Arial"/>
          <w:b/>
          <w:b/>
          <w:color w:val="000000"/>
          <w:sz w:val="40"/>
          <w:szCs w:val="36"/>
        </w:rPr>
      </w:pPr>
      <w:r>
        <w:rPr>
          <w:rFonts w:cs="Arial"/>
          <w:b/>
          <w:color w:val="000000"/>
          <w:sz w:val="40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敬业典范“雪书记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在首都师范大学采访到的几乎每一位教师、每一位院系领导、每一位学生，都称呼张雪书记为“雪书记”。这位书记折服的是整个校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首都师范大学主楼</w:t>
      </w:r>
      <w:r>
        <w:rPr>
          <w:rFonts w:eastAsia="宋体"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房间，是张雪的办公室，自从她搬入这个房间，这里就成为首师大人流量最大、熄灯时间最晚的地方。经常，张雪会在这里加班，处理校务、约谈干部、接待来访。同事、老师、学生都已经习惯看见主楼</w:t>
      </w:r>
      <w:r>
        <w:rPr>
          <w:rFonts w:eastAsia="宋体"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的灯光持续地亮到深夜甚至第二天的凌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张雪任学校党委书记的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被老师们公认为“首师大历史上发展最好的时期之一”。而这种发展同样困难重重——良乡新校区因投资问题面临绝境、年轻教师长期没有住房已经严重影响教师队伍、几十年遗留下来的校内平房区早已该加以改造、引进人才和稳住人才工作也压力重重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这道道难题，却都在“雪书记”这个总爱静静微笑、外表如名字一样柔美的女同志的超限投入下，逐步解决——</w:t>
      </w: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新生顺利搬入良乡新校区、高端人才被首师大留下来引进来、国家重点学科从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增至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一级学科博士点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发展到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个、平房区改造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平方米公租房已经立项通过。“没有‘雪书记’一次次地奔波，我们青年教师就没有很快搬入公租房的希望。”校团委副书记栗睿感动地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但是，很多老师都不知道，张雪在首师大工作的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年里，学校先后修建了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栋住宅楼，张雪不仅没为自己争取过特殊待遇，还主动让出了多次改善住房的机会，仅仅从学校分得一套位于西四环不足</w:t>
      </w:r>
      <w:r>
        <w:rPr>
          <w:rFonts w:eastAsia="宋体"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米、顶层朝阴的两居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4"/>
        </w:rPr>
        <w:t>　　也很少有老师知道“雪书记”在为破解学校这一系列困难四处奔波的时候，自己面临着什么——隐瞒癌症病情、坚持每天长时间工作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、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里两次大手术、期间带着术后还没愈合的刀口“溜”回学校连续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主持新学期会议、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次化疗折磨得她呕吐不止却坚持周五化疗周末休息周一上班、手术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她就出现在办公室，而医生的命令是“休息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”！“雪书记”就这样折服了她的校园。</w:t>
      </w:r>
      <w:r>
        <w:rPr>
          <w:rFonts w:ascii="方正姚体" w:hAnsi="方正姚体" w:cs="方正姚体" w:eastAsia="方正姚体"/>
          <w:sz w:val="24"/>
          <w:lang w:eastAsia="zh-CN"/>
        </w:rPr>
        <w:t>（</w:t>
      </w:r>
      <w:r>
        <w:rPr>
          <w:rFonts w:eastAsia="方正姚体" w:cs="Arial" w:ascii="方正姚体" w:hAnsi="方正姚体"/>
          <w:color w:val="000000"/>
          <w:sz w:val="21"/>
          <w:szCs w:val="21"/>
        </w:rPr>
        <w:t xml:space="preserve">2011-11-18 10:42:47  </w:t>
      </w:r>
      <w:r>
        <w:rPr>
          <w:rFonts w:ascii="方正姚体" w:hAnsi="方正姚体" w:cs="Arial" w:eastAsia="方正姚体"/>
          <w:color w:val="000000"/>
          <w:sz w:val="21"/>
          <w:szCs w:val="21"/>
        </w:rPr>
        <w:t>来源：光明日报</w:t>
      </w:r>
      <w:r>
        <w:rPr>
          <w:rFonts w:ascii="方正姚体" w:hAnsi="方正姚体" w:cs="Arial" w:eastAsia="方正姚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方正姚体" w:hAnsi="方正姚体" w:cs="方正姚体" w:eastAsia="方正姚体"/>
          <w:sz w:val="21"/>
          <w:szCs w:val="21"/>
        </w:rPr>
        <w:t>责任编辑：段文静</w:t>
      </w:r>
      <w:r>
        <w:rPr>
          <w:rFonts w:ascii="方正姚体" w:hAnsi="方正姚体" w:cs="方正姚体" w:eastAsia="方正姚体"/>
          <w:sz w:val="21"/>
          <w:szCs w:val="21"/>
          <w:lang w:val="en-US" w:eastAsia="zh-CN"/>
        </w:rPr>
        <w:t xml:space="preserve"> 思政部吴自力整理转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 w:cs="方正姚体"/>
        <w:sz w:val="21"/>
        <w:u w:val="single"/>
        <w:lang w:eastAsia="zh-CN"/>
      </w:rPr>
    </w:pPr>
    <w:r>
      <w:rPr>
        <w:rFonts w:eastAsia="方正姚体" w:cs="方正姚体" w:ascii="方正姚体" w:hAnsi="方正姚体"/>
        <w:sz w:val="21"/>
        <w:u w:val="single"/>
        <w:lang w:eastAsia="zh-CN"/>
      </w:rPr>
    </w:r>
  </w:p>
  <w:p>
    <w:pPr>
      <w:pStyle w:val="Header"/>
      <w:rPr/>
    </w:pPr>
    <w:r>
      <w:rPr>
        <w:rFonts w:ascii="方正姚体" w:hAnsi="方正姚体" w:cs="方正姚体" w:eastAsia="方正姚体"/>
        <w:sz w:val="21"/>
        <w:u w:val="single"/>
        <w:lang w:eastAsia="zh-CN"/>
      </w:rPr>
      <w:t>益阳职业技术学院师德建设学习培训材料</w:t>
    </w:r>
    <w:r>
      <w:rPr>
        <w:rFonts w:ascii="方正姚体" w:hAnsi="方正姚体" w:cs="方正姚体" w:eastAsia="方正姚体"/>
        <w:sz w:val="21"/>
        <w:u w:val="single"/>
        <w:lang w:val="en-US" w:eastAsia="zh-C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3:00Z</dcterms:created>
  <dc:creator>user</dc:creator>
  <dc:description/>
  <dc:language>en-US</dc:language>
  <cp:lastModifiedBy>user</cp:lastModifiedBy>
  <dcterms:modified xsi:type="dcterms:W3CDTF">2012-05-18T04:06:00Z</dcterms:modified>
  <cp:revision>2</cp:revision>
  <dc:subject/>
  <dc:title>敬业典范“雪书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