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PROJECT_TYPE"/>
            <w:bookmarkStart w:id="3" w:name="PROJECT_TYPE"/>
            <w:bookmarkEnd w:id="3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主管科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MANAGE_UNIT_NAME"/>
            <w:bookmarkStart w:id="5" w:name="MANAGE_UNIT_NAME"/>
            <w:bookmarkEnd w:id="5"/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          </w:t>
      </w:r>
    </w:p>
    <w:p>
      <w:pPr>
        <w:pStyle w:val="Normal"/>
        <w:spacing w:lineRule="atLeast" w:line="0"/>
        <w:ind w:firstLine="307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益阳市科技计划项目申请书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2893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9pt" to="341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20"/>
          <w:sz w:val="30"/>
          <w:lang w:val="en-US" w:eastAsia="en-US"/>
        </w:rPr>
        <w:t xml:space="preserve">受 理 编 号   </w:t>
      </w:r>
      <w:bookmarkStart w:id="6" w:name="T_ACCEPT_NO"/>
      <w:bookmarkEnd w:id="6"/>
      <w:r>
        <w:rPr>
          <w:rFonts w:ascii="仿宋_GB2312" w:hAnsi="仿宋_GB2312" w:eastAsia="仿宋_GB2312"/>
          <w:b/>
          <w:bCs/>
          <w:color w:val="000000"/>
          <w:spacing w:val="20"/>
          <w:sz w:val="30"/>
          <w:lang w:val="en-US" w:eastAsia="en-US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2893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9pt" to="341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FOUND_NO"/>
      <w:bookmarkEnd w:id="7"/>
      <w:r>
        <w:rPr>
          <w:rFonts w:ascii="仿宋_GB2312" w:hAnsi="仿宋_GB2312" w:eastAsia="仿宋_GB2312"/>
          <w:b/>
          <w:bCs/>
          <w:color w:val="000000"/>
          <w:spacing w:val="20"/>
          <w:sz w:val="30"/>
          <w:lang w:val="en-US" w:eastAsia="en-US"/>
        </w:rPr>
        <w:t xml:space="preserve">立 项 编 号 </w:t>
      </w:r>
    </w:p>
    <w:p>
      <w:pPr>
        <w:pStyle w:val="Normal"/>
        <w:spacing w:lineRule="auto" w:line="480"/>
        <w:rPr>
          <w:rFonts w:ascii="仿宋_GB2312" w:hAnsi="仿宋_GB2312" w:eastAsia="仿宋_GB2312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仿宋_GB2312" w:hAnsi="仿宋_GB2312" w:eastAsia="仿宋_GB2312"/>
          <w:b/>
          <w:bCs/>
          <w:color w:val="000000"/>
          <w:spacing w:val="20"/>
          <w:lang w:val="en-US" w:eastAsia="en-US"/>
        </w:rPr>
        <w:t xml:space="preserve"> </w:t>
      </w:r>
      <w:bookmarkStart w:id="8" w:name="T_PROJECT_NAME"/>
      <w:bookmarkEnd w:id="8"/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仿宋_GB2312" w:hAnsi="仿宋_GB2312" w:eastAsia="仿宋_GB2312"/>
          <w:sz w:val="30"/>
        </w:rPr>
        <w:t xml:space="preserve">  </w:t>
      </w:r>
      <w:bookmarkStart w:id="9" w:name="T_UNIT_NAME"/>
      <w:bookmarkEnd w:id="9"/>
    </w:p>
    <w:p>
      <w:pPr>
        <w:pStyle w:val="Normal"/>
        <w:spacing w:lineRule="auto" w:line="480"/>
        <w:rPr>
          <w:rFonts w:ascii="仿宋_GB2312" w:hAnsi="仿宋_GB2312" w:eastAsia="仿宋_GB2312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仿宋_GB2312" w:hAnsi="仿宋_GB2312" w:eastAsia="仿宋_GB2312"/>
          <w:b/>
          <w:bCs/>
          <w:spacing w:val="40"/>
          <w:sz w:val="30"/>
        </w:rPr>
        <w:t xml:space="preserve"> </w:t>
      </w:r>
      <w:bookmarkStart w:id="10" w:name="T_PRINCIPAL_PERSON"/>
      <w:bookmarkEnd w:id="10"/>
    </w:p>
    <w:p>
      <w:pPr>
        <w:pStyle w:val="Normal"/>
        <w:spacing w:lineRule="auto" w:line="480"/>
        <w:rPr>
          <w:rFonts w:ascii="仿宋_GB2312" w:hAnsi="仿宋_GB2312"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11" w:name="UNIT_PHONE_1"/>
      <w:bookmarkEnd w:id="11"/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COMMEND_UNIT_NAME"/>
      <w:bookmarkEnd w:id="12"/>
      <w:r>
        <w:rPr>
          <w:rFonts w:ascii="仿宋_GB2312" w:hAnsi="仿宋_GB2312" w:eastAsia="仿宋_GB2312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rPr>
          <w:rFonts w:ascii="仿宋_GB2312" w:hAnsi="仿宋_GB2312" w:eastAsia="仿宋_GB2312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8pt" to="34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仿宋_GB2312" w:hAnsi="仿宋_GB2312" w:eastAsia="仿宋_GB2312"/>
          <w:b/>
          <w:bCs/>
          <w:color w:val="000000"/>
          <w:sz w:val="30"/>
          <w:lang w:val="en-US" w:eastAsia="en-US"/>
        </w:rPr>
        <w:t xml:space="preserve">期          </w:t>
      </w:r>
      <w:bookmarkStart w:id="13" w:name="TOP_DATE"/>
      <w:bookmarkEnd w:id="13"/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  <w:bookmarkStart w:id="14" w:name="RIGHT"/>
      <w:bookmarkStart w:id="15" w:name="RIGHT"/>
      <w:bookmarkEnd w:id="15"/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bCs/>
          <w:spacing w:val="26"/>
          <w:sz w:val="30"/>
        </w:rPr>
        <w:t>益阳市科学技术局制</w:t>
      </w:r>
    </w:p>
    <w:p>
      <w:pPr>
        <w:pStyle w:val="Style15"/>
        <w:ind w:left="99" w:hanging="0"/>
        <w:jc w:val="center"/>
        <w:rPr/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416"/>
        <w:gridCol w:w="578"/>
        <w:gridCol w:w="1040"/>
        <w:gridCol w:w="886"/>
        <w:gridCol w:w="735"/>
        <w:gridCol w:w="179"/>
        <w:gridCol w:w="108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UNIT_NAME"/>
            <w:bookmarkStart w:id="19" w:name="UNIT_NAME"/>
            <w:bookmarkEnd w:id="19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UNIT_POSTAL_CODE"/>
            <w:bookmarkStart w:id="21" w:name="UNIT_POSTAL_CODE"/>
            <w:bookmarkEnd w:id="21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UNIT_ADDRESS"/>
            <w:bookmarkStart w:id="23" w:name="UNIT_ADDRESS"/>
            <w:bookmarkEnd w:id="23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LOCUS_OID"/>
            <w:bookmarkStart w:id="25" w:name="LOCUS_OID"/>
            <w:bookmarkEnd w:id="25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UNIT_CORPORATION"/>
            <w:bookmarkStart w:id="27" w:name="UNIT_CORPORATION"/>
            <w:bookmarkEnd w:id="27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UNIT_ORGANIZATION_CODE"/>
            <w:bookmarkStart w:id="29" w:name="UNIT_ORGANIZATION_CODE"/>
            <w:bookmarkEnd w:id="29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0" w:name="UNIT_CATEGOARY_1"/>
            <w:bookmarkStart w:id="31" w:name="UNIT_CATEGORY"/>
            <w:bookmarkStart w:id="32" w:name="UNIT_CATEGOARY_1"/>
            <w:bookmarkStart w:id="33" w:name="UNIT_CATEGORY"/>
            <w:bookmarkEnd w:id="32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4" w:name="UNIT_TOTAL_EMPLOYEE"/>
            <w:bookmarkEnd w:id="34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5" w:name="UNIT_JUNIOR_UP"/>
            <w:bookmarkEnd w:id="35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6" w:name="UNIT_SEARCH_PERSONNEL"/>
            <w:bookmarkEnd w:id="36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7" w:name="UNIT_MIDDLE_LEVLE"/>
            <w:bookmarkStart w:id="38" w:name="UNIT_MIDDLE_LEVLE"/>
            <w:bookmarkEnd w:id="38"/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9" w:name="UNIT_COLLEGE_UP"/>
            <w:bookmarkStart w:id="40" w:name="UNIT_COLLEGE_UP"/>
            <w:bookmarkEnd w:id="4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1" w:name="UNIT_PRODUCTION_VALUE"/>
            <w:bookmarkEnd w:id="4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2" w:name="UNIT_TAX_VALUE"/>
            <w:bookmarkEnd w:id="4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3" w:name="UNIT_SELL_VALUE"/>
            <w:bookmarkEnd w:id="4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4" w:name="UNIT_SEARCH_FEE"/>
            <w:bookmarkEnd w:id="4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UNIT_PECENTAGE_OF_SELL"/>
            <w:bookmarkStart w:id="46" w:name="UNIT_PECENTAGE_OF_SELL"/>
            <w:bookmarkEnd w:id="46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二、项目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163"/>
        <w:gridCol w:w="906"/>
        <w:gridCol w:w="180"/>
        <w:gridCol w:w="355"/>
        <w:gridCol w:w="906"/>
        <w:gridCol w:w="14"/>
        <w:gridCol w:w="520"/>
        <w:gridCol w:w="720"/>
        <w:gridCol w:w="365"/>
        <w:gridCol w:w="72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PROJECT_NAME"/>
            <w:bookmarkStart w:id="48" w:name="PROJECT_NAME"/>
            <w:bookmarkEnd w:id="48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9" w:name="PROPLAN_START_TIME"/>
            <w:bookmarkEnd w:id="49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bookmarkStart w:id="50" w:name="PROPLAN_END_TIME"/>
            <w:bookmarkEnd w:id="50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TECHNIC_DOMAIN_NAME"/>
            <w:bookmarkStart w:id="52" w:name="TECHNIC_DOMAIN_NAM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3" w:name="TECHNIC_SOURCE"/>
            <w:bookmarkStart w:id="54" w:name="TECHNIC_SOURCE"/>
            <w:bookmarkEnd w:id="54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5" w:name="CREATE_TYPE"/>
            <w:bookmarkStart w:id="56" w:name="CREATE_TYPE"/>
            <w:bookmarkEnd w:id="56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7" w:name="ADVANCE_TYPE"/>
            <w:bookmarkStart w:id="58" w:name="ADVANCE_TYPE"/>
            <w:bookmarkEnd w:id="58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59" w:name="SEARCH_STAGE"/>
            <w:bookmarkStart w:id="60" w:name="SEARCH_STAGE"/>
            <w:bookmarkEnd w:id="60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、获得成果及水平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61" w:name="INVENT_PATENT"/>
            <w:bookmarkEnd w:id="61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62" w:name="INVENT_PATENT_APP"/>
            <w:bookmarkEnd w:id="6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63" w:name="UTILITY_PATENT"/>
            <w:bookmarkEnd w:id="63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64" w:name="UTILITY_PATENT_APP"/>
            <w:bookmarkEnd w:id="64"/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成果及水平情况</w:t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bookmarkStart w:id="65" w:name="ADVANTAGEA"/>
            <w:bookmarkEnd w:id="65"/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bookmarkStart w:id="66" w:name="ADVANTAGEB"/>
            <w:bookmarkEnd w:id="66"/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67" w:name="CO_UNITA"/>
            <w:bookmarkEnd w:id="67"/>
          </w:p>
        </w:tc>
        <w:tc>
          <w:tcPr>
            <w:tcW w:w="3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68" w:name="CO_UNITB"/>
            <w:bookmarkEnd w:id="68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PRINCIPAL_PERSON"/>
            <w:bookmarkStart w:id="70" w:name="PRINCIPAL_PERSON"/>
            <w:bookmarkEnd w:id="70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RINCEPAL_TITLE"/>
            <w:bookmarkStart w:id="72" w:name="PRINCEPAL_TITLE"/>
            <w:bookmarkEnd w:id="72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RINCIPAL_CARDID"/>
            <w:bookmarkStart w:id="74" w:name="PRINCIPAL_CARDID"/>
            <w:bookmarkEnd w:id="74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PRINCIPAL_PHONE"/>
            <w:bookmarkStart w:id="76" w:name="PRINCIPAL_PHONE"/>
            <w:bookmarkEnd w:id="7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7" w:name="PRINCIPAL_FAX"/>
            <w:bookmarkStart w:id="78" w:name="PRINCIPAL_FAX"/>
            <w:bookmarkEnd w:id="78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PRINCIPAL_MOBILE"/>
            <w:bookmarkStart w:id="80" w:name="PRINCIPAL_MOBILE"/>
            <w:bookmarkEnd w:id="80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PRINCIPAL_EMAIL"/>
            <w:bookmarkStart w:id="82" w:name="PRINCIPAL_EMAIL"/>
            <w:bookmarkEnd w:id="82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6"/>
        <w:gridCol w:w="720"/>
        <w:gridCol w:w="720"/>
        <w:gridCol w:w="900"/>
        <w:gridCol w:w="720"/>
        <w:gridCol w:w="1440"/>
        <w:gridCol w:w="1800"/>
        <w:gridCol w:w="1440"/>
      </w:tblGrid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83" w:name="MEMNAME"/>
            <w:bookmarkStart w:id="84" w:name="MEMNAME"/>
            <w:bookmarkEnd w:id="84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5" w:name="IDCODE"/>
            <w:bookmarkStart w:id="86" w:name="IDCODE"/>
            <w:bookmarkEnd w:id="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7" w:name="SEX"/>
            <w:bookmarkStart w:id="88" w:name="SEX"/>
            <w:bookmarkEnd w:id="8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9" w:name="AGE"/>
            <w:bookmarkStart w:id="90" w:name="AGE"/>
            <w:bookmarkEnd w:id="9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1" w:name="JOB_POSITION"/>
            <w:bookmarkStart w:id="92" w:name="JOB_POSITION"/>
            <w:bookmarkEnd w:id="9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3" w:name="EDU_LEVEL"/>
            <w:bookmarkStart w:id="94" w:name="EDU_LEVEL"/>
            <w:bookmarkEnd w:id="9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5" w:name="JOB_SPECIALITY"/>
            <w:bookmarkStart w:id="96" w:name="JOB_SPECIALITY"/>
            <w:bookmarkEnd w:id="9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7" w:name="MISSION"/>
            <w:bookmarkStart w:id="98" w:name="MISSION"/>
            <w:bookmarkEnd w:id="9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9" w:name="JOBUNIT"/>
            <w:bookmarkStart w:id="100" w:name="JOBUNIT"/>
            <w:bookmarkEnd w:id="100"/>
          </w:p>
        </w:tc>
      </w:tr>
    </w:tbl>
    <w:p>
      <w:pPr>
        <w:pStyle w:val="Normal"/>
        <w:ind w:left="-54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三、</w:t>
      </w:r>
      <w:r>
        <w:rPr>
          <w:rFonts w:ascii="仿宋_GB2312" w:hAnsi="仿宋_GB2312" w:eastAsia="仿宋_GB2312"/>
          <w:b/>
          <w:sz w:val="28"/>
        </w:rPr>
        <w:t>立项依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1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BASE_INFO"/>
            <w:bookmarkStart w:id="102" w:name="BASE_INFO"/>
            <w:bookmarkEnd w:id="102"/>
          </w:p>
        </w:tc>
      </w:tr>
      <w:tr>
        <w:trPr>
          <w:trHeight w:val="42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2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3" w:name="WORK_CODITION"/>
            <w:bookmarkStart w:id="104" w:name="WORK_CODITION"/>
            <w:bookmarkEnd w:id="104"/>
          </w:p>
        </w:tc>
      </w:tr>
      <w:tr>
        <w:trPr>
          <w:trHeight w:val="45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8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5" w:name="SEARCH_INFO"/>
            <w:bookmarkStart w:id="106" w:name="SEARCH_INFO"/>
            <w:bookmarkEnd w:id="106"/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95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7" w:name="ORGANIZATION_RUN"/>
            <w:bookmarkStart w:id="108" w:name="TECHNIC_DERICTION"/>
            <w:bookmarkStart w:id="109" w:name="ORGANIZATION_RUN"/>
            <w:bookmarkStart w:id="110" w:name="TECHNIC_DERICTION"/>
            <w:bookmarkEnd w:id="109"/>
            <w:bookmarkEnd w:id="110"/>
          </w:p>
        </w:tc>
      </w:tr>
      <w:tr>
        <w:trPr>
          <w:trHeight w:val="48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14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1" w:name="MARKET_REQUEST"/>
            <w:bookmarkStart w:id="112" w:name="MARKET_REQUEST"/>
            <w:bookmarkEnd w:id="112"/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16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ENVIRERMENT"/>
            <w:bookmarkStart w:id="114" w:name="ENVIRERMENT"/>
            <w:bookmarkEnd w:id="114"/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5" w:name="PRODUCT_OUTPUT"/>
            <w:bookmarkStart w:id="116" w:name="PRODUCT_OUTPUT"/>
            <w:bookmarkEnd w:id="1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7" w:name="PROFILE"/>
            <w:bookmarkEnd w:id="11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8" w:name="PRODUCTION_VALUE"/>
            <w:bookmarkEnd w:id="11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9" w:name="TAX"/>
            <w:bookmarkEnd w:id="119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0" w:name="SALE"/>
            <w:bookmarkEnd w:id="12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1" w:name="FOR_EXCHAGE"/>
            <w:bookmarkEnd w:id="121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2" w:name="PRE_OUTPUT"/>
            <w:bookmarkStart w:id="123" w:name="PRE_OUTPUT"/>
            <w:bookmarkEnd w:id="1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4" w:name="PRE_PROFILE"/>
            <w:bookmarkEnd w:id="12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5" w:name="PRE_PRODUCTION_VALUE"/>
            <w:bookmarkEnd w:id="12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6" w:name="PRE_TAX"/>
            <w:bookmarkEnd w:id="12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7" w:name="PRE_SALE"/>
            <w:bookmarkEnd w:id="12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8" w:name="PRE_FOR_EXCHAGE"/>
            <w:bookmarkEnd w:id="128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327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29" w:name="PRE_TECH_RESULT"/>
            <w:bookmarkStart w:id="130" w:name="PRE_TECH_RESULT"/>
            <w:bookmarkEnd w:id="130"/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1" w:name="INVEST_SUM"/>
            <w:bookmarkEnd w:id="13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2" w:name="INVESTED_SUM"/>
            <w:bookmarkEnd w:id="132"/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自筹    </w:t>
            </w:r>
            <w:bookmarkStart w:id="133" w:name="INVESTED_BYSELF"/>
            <w:bookmarkEnd w:id="133"/>
            <w:r>
              <w:rPr>
                <w:rFonts w:ascii="仿宋_GB2312" w:hAnsi="仿宋_GB2312" w:eastAsia="仿宋_GB2312"/>
                <w:sz w:val="24"/>
              </w:rPr>
              <w:t xml:space="preserve">     万元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4" w:name="PRE_INVEST"/>
            <w:bookmarkEnd w:id="13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自筹 </w:t>
            </w:r>
            <w:bookmarkStart w:id="135" w:name="PRE_INVEST_BYSELF"/>
            <w:bookmarkEnd w:id="135"/>
            <w:r>
              <w:rPr>
                <w:rFonts w:ascii="仿宋_GB2312" w:hAnsi="仿宋_GB2312" w:eastAsia="仿宋_GB2312"/>
                <w:sz w:val="24"/>
              </w:rPr>
              <w:t xml:space="preserve">  万元，  银行贷款    </w:t>
            </w:r>
            <w:bookmarkStart w:id="136" w:name="PRE_INVEST_BANK"/>
            <w:bookmarkEnd w:id="13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配套资金   </w:t>
            </w:r>
            <w:bookmarkStart w:id="137" w:name="PRE_INVEST_SUIT"/>
            <w:bookmarkEnd w:id="13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8" w:name="PRE_INVEST_FUND"/>
            <w:bookmarkEnd w:id="13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拨款     </w:t>
            </w:r>
            <w:bookmarkStart w:id="139" w:name="PRE_INVEST_APP"/>
            <w:bookmarkEnd w:id="139"/>
            <w:r>
              <w:rPr>
                <w:rFonts w:ascii="仿宋_GB2312" w:hAnsi="仿宋_GB2312" w:eastAsia="仿宋_GB2312"/>
                <w:sz w:val="24"/>
              </w:rPr>
              <w:t xml:space="preserve">万元，回收经费     </w:t>
            </w:r>
            <w:bookmarkStart w:id="140" w:name="PRE_INVEST_BACK"/>
            <w:bookmarkEnd w:id="14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五、申请科技经费预算及用途                             单位：万元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45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1" w:name="EQUIPMENT_FEE"/>
            <w:bookmarkStart w:id="142" w:name="EQUIPMENT_FEE"/>
            <w:bookmarkEnd w:id="142"/>
          </w:p>
        </w:tc>
      </w:tr>
      <w:tr>
        <w:trPr>
          <w:trHeight w:val="4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3" w:name="MATERAL_FEE"/>
            <w:bookmarkStart w:id="144" w:name="MATERAL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5" w:name="EXAMINATION_FEE"/>
            <w:bookmarkStart w:id="146" w:name="EXAMINATION_FEE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7" w:name="EVECTION_FEE"/>
            <w:bookmarkStart w:id="148" w:name="EVECTION_FEE"/>
            <w:bookmarkEnd w:id="148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9" w:name="MEET_FEE"/>
            <w:bookmarkStart w:id="150" w:name="MEET_FEE"/>
            <w:bookmarkEnd w:id="150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1" w:name="MANAGE_FEE"/>
            <w:bookmarkStart w:id="152" w:name="MANAGE_FEE"/>
            <w:bookmarkEnd w:id="152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3" w:name="OTHER_FEE"/>
            <w:bookmarkStart w:id="154" w:name="OTHER_FEE"/>
            <w:bookmarkEnd w:id="154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5" w:name="FEE_SUM"/>
            <w:bookmarkStart w:id="156" w:name="FEE_SUM"/>
            <w:bookmarkEnd w:id="156"/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7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57" w:name="START_END_DATE"/>
            <w:bookmarkStart w:id="158" w:name="START_END_DATE"/>
            <w:bookmarkEnd w:id="158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59" w:name="SPECIFICATION"/>
            <w:bookmarkStart w:id="160" w:name="SPECIFICATION"/>
            <w:bookmarkEnd w:id="160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/>
      </w:pPr>
      <w:r>
        <w:rPr/>
        <w:t>八、申报单位意见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：（签字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（公章）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九、推荐单位意见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办人：（签字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（公章）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、专业科室意见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：（签字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（公章）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一、市科技局意见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：（签字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（公章）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二、市级科技项目信息（此栏由科技局计划部门填写）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004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bookmarkStart w:id="161" w:name="CO_UNITA_OPTION"/>
            <w:bookmarkEnd w:id="161"/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十三</w:t>
      </w:r>
      <w:r>
        <w:rPr/>
        <w:t>、重点项目附件材料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756"/>
      </w:tblGrid>
      <w:tr>
        <w:trPr>
          <w:trHeight w:val="45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材料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62" w:name="ATTACHED_NAME"/>
            <w:bookmarkStart w:id="163" w:name="ATTACHED_NAME"/>
            <w:bookmarkEnd w:id="163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64" w:name="AMOUNT"/>
            <w:bookmarkStart w:id="165" w:name="AMOUNT"/>
            <w:bookmarkEnd w:id="165"/>
          </w:p>
        </w:tc>
      </w:tr>
      <w:tr>
        <w:trPr>
          <w:trHeight w:val="45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409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四、</w:t>
      </w:r>
      <w:r>
        <w:rPr>
          <w:rFonts w:ascii="仿宋_GB2312" w:hAnsi="仿宋_GB2312" w:eastAsia="仿宋_GB2312"/>
          <w:b/>
          <w:sz w:val="28"/>
        </w:rPr>
        <w:t>重点项目可行性分析报告摘要</w:t>
      </w:r>
      <w:r>
        <w:rPr>
          <w:rFonts w:ascii="仿宋_GB2312" w:hAnsi="仿宋_GB2312" w:eastAsia="仿宋_GB2312"/>
          <w:b/>
          <w:sz w:val="24"/>
        </w:rPr>
        <w:t>（限</w:t>
      </w:r>
      <w:r>
        <w:rPr>
          <w:rFonts w:eastAsia="仿宋_GB2312" w:ascii="仿宋_GB2312" w:hAnsi="仿宋_GB2312"/>
          <w:b/>
          <w:sz w:val="24"/>
        </w:rPr>
        <w:t>800</w:t>
      </w:r>
      <w:r>
        <w:rPr>
          <w:rFonts w:ascii="仿宋_GB2312" w:hAnsi="仿宋_GB2312" w:eastAsia="仿宋_GB2312"/>
          <w:b/>
          <w:sz w:val="24"/>
        </w:rPr>
        <w:t>字以内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166" w:name="REPORT"/>
      <w:bookmarkStart w:id="167" w:name="REPORT"/>
      <w:bookmarkEnd w:id="167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3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3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16" w:name="PROJECT_NAME_TOP"/>
    <w:bookmarkStart w:id="17" w:name="PROJECT_NAME_TOP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3:00Z</dcterms:created>
  <dc:creator>jjs</dc:creator>
  <dc:description/>
  <cp:keywords/>
  <dc:language>en-US</dc:language>
  <cp:lastModifiedBy>Administrator</cp:lastModifiedBy>
  <cp:lastPrinted>2005-10-28T09:51:00Z</cp:lastPrinted>
  <dcterms:modified xsi:type="dcterms:W3CDTF">2010-05-21T02:53:00Z</dcterms:modified>
  <cp:revision>2</cp:revision>
  <dc:subject/>
  <dc:title>（样表）</dc:title>
</cp:coreProperties>
</file>