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firstLine="2168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甲型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H1NI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 xml:space="preserve">流感预防知识 </w:t>
      </w:r>
    </w:p>
    <w:p>
      <w:pPr>
        <w:pStyle w:val="Normal"/>
        <w:widowControl/>
        <w:spacing w:lineRule="exact" w:line="520"/>
        <w:ind w:firstLine="840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H1N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流感病毒是甲型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型）流感病毒引起的猪或人的一种急性、人畜共患呼吸道传染性疾病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，墨西哥和美国等先后发生人感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1N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流感病毒，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型流感病毒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1N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亚型猪流感病毒毒株，该毒株包含有猪流感、禽流感和人流感三种流感病毒的基因片断，可以人传染人。人感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1N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流感后的临床早期症状与流感类似，有发烧、咳嗽、疲劳、食欲不振等，还可以出现腹泻或呕吐等症状。病情可迅速进展，突然高热、肺炎，重者可以出现呼吸衰竭、多器官损伤，导致死亡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464646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传染渠道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传染源。主要为病猪和携带病毒的猪，感染猪流感病毒的人也被证实可以传播病毒。感染这种病毒的动物均可传播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传播途径。主要为呼吸道传播，也可通过接触感染的猪或其粪便、周围污染的环境或气溶胶等途径传播。某些毒株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1N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在人与人之间传播，其传染途径与流感类似，通常是通过感染者咳嗽或打喷嚏等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易感人群。普遍易感。患者多数年龄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之间，目前报道以青壮年为主，应注意老人和儿童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464646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临床表现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潜伏期一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左右，较流感、禽流感潜伏期长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临床症状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感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1N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流感后的早期症状与普通人流感相似，包括发热、咳嗽、喉痛、身体疼痛、头痛、发冷和疲劳等，有些还会出现腹泻或呕吐、肌肉痛或疲倦、眼睛发红等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分患者病情可迅速进展，来势凶猛、突然高热、体温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9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甚至继发严重肺炎、急性呼吸窘迫综合征、肺出血、胸腔积液、全血细胞减少、肾功能衰竭、败血症、休克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Rey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综合征、呼吸衰竭及多器官损伤，导致死亡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体征。肺部体征常不明显，部分患者可闻及湿罗音或有肺部实变体征等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三）预后。人感染猪流感的预后与感染的病毒亚型有关，大多预后良好；而感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1N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者预后较差，病死率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464646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治疗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对症支持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疑似和确诊患者应进行就地隔离治疗，强调早期治疗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人感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1N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流感目前主要是综合对症支持治疗。注意休息、多饮水、注意营养，密切观察病情变化；发病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是最佳治疗期，对高热、临床症状明显者，应拍胸片，查血气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药物治疗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抗病毒治疗：应及早应用抗病毒药物，可试用奥司他韦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抗生素：如出现细菌感染可使用抗生素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中医辨证治疗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毒袭肺卫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症状：发热、恶寒、咽痛、头痛、肌肉酸痛、咳嗽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治法：清热解毒，宣肺透邪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考方药：炙麻黄、杏仁、生石膏、柴胡、黄芩、牛蒡子、羌活、生甘草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用中成药：莲花清瘟胶囊、银黄类制剂、双黄连口服制剂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毒犯肺胃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症状：发热、或恶寒，恶心、呕吐、腹痛腹泻、头身、肌肉酸痛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治法：清热解毒，化湿和中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考方药：葛根、黄芩、黄连、苍术、藿香、姜半夏、苏叶、厚朴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用中成药：葛根芩连微丸、藿香正气制剂等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毒壅气营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症状：高热、咳嗽、胸闷憋气、喘促气短、烦躁不安、甚者神昏谵语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治法：清气凉营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考方药：炙麻黄、杏仁、瓜蒌、生大黄、生石膏、赤芍、水牛角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必要时可选用安宫牛黄丸以及痰热清、血必净、清开灵、醒脑静注射液等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464646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预防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养成良好的个人卫生习惯，充足睡眠、勤于锻炼、减少压力、足够营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; 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避免接触流感样症状（发热，咳嗽，流涕等）或肺炎等呼吸道病人；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注意个人卫生，经常使用肥皂和清水洗手，尤其在咳嗽或打喷嚏后；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避免接触生猪或前往有猪的场所；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避免前往人群拥挤场所；咳嗽或打喷嚏时用纸巾遮住口鼻，然后将纸巾丢进垃圾桶；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如在境外出现流感样症状（发热，咳嗽，流涕等），应立即就医（就医时应戴口罩），并向当地公共卫生机构和检验检疫部门说明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1606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世界卫生组织预防甲型</w:t>
      </w: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  <w:t>H1N1</w:t>
      </w: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流感指南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针对当前甲型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H1N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流感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此前称为“猪流感”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在多个国家不断蔓延的趋势，世卫组织在其网站上最新公布了公众防范甲型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H1N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流感注意事项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一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如何保护自己远离甲型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H1N1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流感？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对于那些表现出身体不适、出现发烧和咳嗽症状的人，要避免与其密切接触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勤洗手，要使用香皂彻底洗净双手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保持良好的健康习惯，包括睡眠充足、吃有营养的食物、多锻炼身体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二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家中有人出现流感症状，应如何照料？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将病人与家中其他人隔离开来，至少保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米距离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照料病人时应用口罩等遮盖物遮掩住嘴和鼻子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不管是从商店购买还是家中自制的遮盖物，都应在每次使用后丢弃或用适当方法彻底清洁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每次与病人接触后，都应该用肥皂彻底洗净双手；病人所居住的空间应保持空气流通，经常打开门窗保持通风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如果你所在的国家已经出现甲型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H1N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流感病例，应按照国家或地方卫生部门的要求处理表现出流感症状的家人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三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如果感觉自己感染了流感，应该怎么办？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如果感觉不适，出现高烧、咳嗽或喉咙痛，应该待在家中，不要去上班、上学或者去其他人员密集的地方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多休息，喝大量的水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咳嗽或打喷嚏时，用一次性纸巾遮掩住嘴和鼻子，用完后的纸巾应处理妥当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勤洗手，每次洗手都应用肥皂彻底清洗，尤其咳嗽或打喷嚏后更应如此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将自己的症状告诉家人和朋友，并尽量避免与他人接触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四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如果自己认为需要医学治疗，应该怎么办？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去医疗机构之前，应该首先与医护人员进行联系，报告自己的症状，解释为何会认为自己感染了甲型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H1N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流感，例如自己最近去过暴发这种流感的某个国家，然后听从医护人员的建议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如果没法提前与医护人员联系，那么当抵达医院寻求诊断时，一定尽快把怀疑自己感染甲型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H1N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流感的想法告知医生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去医院途中，用口罩或其他东西遮盖住嘴和鼻子。</w:t>
      </w:r>
    </w:p>
    <w:p>
      <w:pPr>
        <w:pStyle w:val="Normal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24:00Z</dcterms:created>
  <dc:creator>番茄花园</dc:creator>
  <dc:description/>
  <cp:keywords/>
  <dc:language>en-US</dc:language>
  <cp:lastModifiedBy>番茄花园</cp:lastModifiedBy>
  <dcterms:modified xsi:type="dcterms:W3CDTF">2009-05-15T08:26:00Z</dcterms:modified>
  <cp:revision>2</cp:revision>
  <dc:subject/>
  <dc:title>甲型H1NI流感预防知识 </dc:title>
</cp:coreProperties>
</file>