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评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教师”、“优秀教育工作者”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各行政处室、系部、中心：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为贯彻落实党的十八大和十八届三中、四中、五中全会精神，全面贯彻党的教育方针，坚持立德树人，在全院进一步弘扬爱岗敬业、教书育人的高尚师德，建设一支师德高尚、业务精湛、结构合理、充满活力的高素质专业化教师队伍，激励全体教育工作者为学院的建设和发展建功立业，决定在全院开展</w:t>
      </w:r>
      <w:r>
        <w:rPr>
          <w:rFonts w:eastAsia="仿宋_GB2312;Arial Unicode MS"/>
          <w:sz w:val="32"/>
        </w:rPr>
        <w:t>2016</w:t>
      </w:r>
      <w:r>
        <w:rPr>
          <w:rFonts w:eastAsia="仿宋_GB2312;Arial Unicode MS"/>
          <w:sz w:val="32"/>
        </w:rPr>
        <w:t>年度“优秀教师”、“优秀教育工作者”评选工作，并在今年庆祝第</w:t>
      </w:r>
      <w:r>
        <w:rPr>
          <w:rFonts w:eastAsia="仿宋_GB2312;Arial Unicode MS"/>
          <w:sz w:val="32"/>
        </w:rPr>
        <w:t>32</w:t>
      </w:r>
      <w:r>
        <w:rPr>
          <w:rFonts w:eastAsia="仿宋_GB2312;Arial Unicode MS"/>
          <w:sz w:val="32"/>
        </w:rPr>
        <w:t>个教师节前进行表彰。现将有关事项通知如下：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</w:rPr>
      </w:pPr>
      <w:r>
        <w:rPr>
          <w:rFonts w:eastAsia="黑体;Arial Unicode MS"/>
          <w:sz w:val="32"/>
        </w:rPr>
        <w:t>一、评选对象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“</w:t>
      </w:r>
      <w:r>
        <w:rPr>
          <w:rFonts w:eastAsia="仿宋_GB2312;Arial Unicode MS"/>
          <w:sz w:val="32"/>
        </w:rPr>
        <w:t>优秀教师”为学院各系部直接从事专业教学的人员、“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优秀教育工作者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</w:t>
      </w:r>
      <w:r>
        <w:rPr>
          <w:rFonts w:eastAsia="仿宋_GB2312;Arial Unicode MS"/>
          <w:sz w:val="32"/>
        </w:rPr>
        <w:t>学院从事行政、教务、学生管理和工勤服务工作的人员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任现职以来取得显著成绩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</w:rPr>
      </w:pPr>
      <w:r>
        <w:rPr>
          <w:rFonts w:eastAsia="黑体;Arial Unicode MS"/>
          <w:sz w:val="32"/>
        </w:rPr>
        <w:t>二、评选条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优秀教师提名人选基本条件</w:t>
      </w:r>
    </w:p>
    <w:p>
      <w:pPr>
        <w:pStyle w:val="Style17"/>
        <w:spacing w:lineRule="exact" w:line="60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遵守国家法律法规，忠诚党的教育事业，带头培育和践行社会主义核心价值观，模范履行岗位职责，堪称全市教育系统师德楷模、育人模范、教学科研专家，同等条件优先考虑教学一线教师，无违法违纪问题，并符合下列条件：</w:t>
      </w:r>
    </w:p>
    <w:p>
      <w:pPr>
        <w:pStyle w:val="Style17"/>
        <w:spacing w:lineRule="exact" w:line="600" w:before="0" w:after="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面贯彻党和国家的教育方针，落实立德树人根本任务，为人师表，师德高尚。积极实施素质教育，爱岗敬业、热爱学生、</w:t>
      </w:r>
      <w:r>
        <w:rPr>
          <w:rFonts w:eastAsia="仿宋_GB2312;Arial Unicode MS"/>
          <w:color w:val="000000"/>
          <w:sz w:val="32"/>
          <w:szCs w:val="32"/>
        </w:rPr>
        <w:t>有健康的心理素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勇于创新、团结协作，</w:t>
      </w:r>
      <w:r>
        <w:rPr>
          <w:rFonts w:eastAsia="仿宋_GB2312;Arial Unicode MS"/>
          <w:color w:val="000000"/>
          <w:sz w:val="32"/>
          <w:szCs w:val="32"/>
        </w:rPr>
        <w:t>坚持“育人为本”的教育宗旨，师德考核为“优秀”等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Style17"/>
        <w:spacing w:lineRule="exact" w:line="600" w:before="0" w:after="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具有扎实过硬的专业知识，能高质量完成教育教学工作任务。教育教学理念先进，业务精深，业绩突出，堪为业务标杆，曾获得县级及以上教学比武一等奖；运用现代信息技术手段用于教育教学的能力较强，并取得较好成效，能与时俱进，主动汲取新知识、新信息，不断完善知识结构，形成了独具特色的教育教学方法；在中华优秀传统文化教育、学生创新与实践能力培养等方面成绩突出；具有较强的驾驭综合能力，课堂驾驭、组织管理、课改实践、教学评价、教学科研能力较强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与并承担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市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及以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课题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取得阶段性成果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撰写的教育教学论文获得一次市级及以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优秀成果奖一等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发挥了教育教学的示范、引领、辐射作用；能积极参加各类培训。</w:t>
      </w:r>
    </w:p>
    <w:p>
      <w:pPr>
        <w:pStyle w:val="Style17"/>
        <w:spacing w:lineRule="exact" w:line="600" w:before="0" w:after="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守工作纪律，坚持出满勤，工作量满，全身心地投入工作。认真履行职责，对工作有高度的事业心和责任感，关爱学生，面向全体学生，注重学生的全面发展，有强烈的责任意识和敬业精神。原则上</w:t>
      </w:r>
      <w:r>
        <w:rPr>
          <w:rFonts w:eastAsia="仿宋_GB2312;Arial Unicode MS"/>
          <w:sz w:val="32"/>
        </w:rPr>
        <w:t>在本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育系统从事教育教学工作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。</w:t>
      </w:r>
    </w:p>
    <w:p>
      <w:pPr>
        <w:pStyle w:val="Style17"/>
        <w:spacing w:lineRule="exact" w:line="600" w:before="0" w:after="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持以教书育人为己任，始终走在教育教学改革的前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兢兢业业，不断探索创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充分发挥学生的主体性，尊重学生的个性发展，不断丰富课堂，给学生充分思考和研究的空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得到学生的普遍好评；坚持教学质量为先原则，认真履行教师职责，能出色完成所担任教育教学工作任务，教学效果好（或进步幅度大），在学院课堂教学改革中取得显著成效。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内年度考核“合格（称职）”以上等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优秀</w:t>
      </w:r>
      <w:r>
        <w:rPr>
          <w:rFonts w:eastAsia="仿宋_GB2312;Arial Unicode MS"/>
          <w:sz w:val="32"/>
        </w:rPr>
        <w:t>教育工作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名人选基本条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遵守国家法律法规，忠诚党的教育事业，带头培育和践行社会主义核心价值观，模范履行岗位职责，充分展现新时期教育工作者的良好形象，无违法违纪问题，并符合下列条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面贯彻党和国家的教育方针，以人为本，坚持立德树人，为人师表，自尊自律，关爱师生，全心全意为学生、教师服务，为教育教学服务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具有先进的办学思想，并建立相应的管理制度，坚持民主管理，依法治校，积极推进课堂教学改革，教育教学形成特色，管理实绩突出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较强的信息化领导力，建立了促进教师应用的激励机制，信息技术与教育教学的融合度较高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注重师资队伍建设，关心教师专业发展，为教师的培养培训建立了制度，积极开展校本研训并取得明显成效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连续担任学校（单位）行政管理、工勤服务工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以上，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内年度考核“合格（称职）”以上。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票否决制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近三年内被市、院纪检监察部门立案调查、处理的，所管辖范围内出现重大安全事故的，有违规违纪行为的，实行一票否决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</w:rPr>
      </w:pPr>
      <w:r>
        <w:rPr>
          <w:rFonts w:eastAsia="黑体;Arial Unicode MS"/>
          <w:sz w:val="32"/>
        </w:rPr>
        <w:t>三、评选步骤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一）申报名额分配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</w:rPr>
        <w:t>经济管理系、生物与信息工程系、汽车工程系、机电工程系和基础课部各报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名优秀教师，共</w:t>
      </w:r>
      <w:r>
        <w:rPr>
          <w:rFonts w:eastAsia="仿宋_GB2312;Arial Unicode MS"/>
          <w:sz w:val="32"/>
        </w:rPr>
        <w:t>10</w:t>
      </w:r>
      <w:r>
        <w:rPr>
          <w:rFonts w:eastAsia="仿宋_GB2312;Arial Unicode MS"/>
          <w:sz w:val="32"/>
        </w:rPr>
        <w:t>人；各系部报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名优秀教育工作者，行政一至三支部所属处室、中心各报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名优秀教育工作者，共</w:t>
      </w:r>
      <w:r>
        <w:rPr>
          <w:rFonts w:eastAsia="仿宋_GB2312;Arial Unicode MS"/>
          <w:sz w:val="32"/>
        </w:rPr>
        <w:t>8</w:t>
      </w:r>
      <w:r>
        <w:rPr>
          <w:rFonts w:eastAsia="仿宋_GB2312;Arial Unicode MS"/>
          <w:sz w:val="32"/>
        </w:rPr>
        <w:t>人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二）评选办法与步骤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各系部、行政处室、中心根据分配的名额人数，按照宣传发动、个人申报、基层推荐、测评和公示的步骤依次进行，最后报学院党委审定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四、</w:t>
      </w:r>
      <w:r>
        <w:rPr>
          <w:rFonts w:eastAsia="黑体;Arial Unicode MS"/>
          <w:sz w:val="32"/>
        </w:rPr>
        <w:t>工作要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eastAsia="仿宋_GB2312;Arial Unicode MS"/>
          <w:sz w:val="32"/>
        </w:rPr>
        <w:t>推荐参评候选人要充分发扬民主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持实事求是、公开公平公正、德才兼备、好中选优、优中选精、宁缺勿滥的原则，</w:t>
      </w:r>
      <w:r>
        <w:rPr>
          <w:rFonts w:ascii="仿宋_GB2312;Arial Unicode MS" w:hAnsi="仿宋_GB2312;Arial Unicode MS" w:eastAsia="仿宋_GB2312;Arial Unicode MS"/>
          <w:sz w:val="32"/>
        </w:rPr>
        <w:t>严明评选条件，严格工作程序，严肃评比风气，将学院教育系统中业绩突出、师生和家长公认的最优秀的教师和教育工作者推选出来，确保评选质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/>
          <w:sz w:val="32"/>
        </w:rPr>
        <w:t>推荐评选要注意典型性和代表性，事迹材料要真实、客观，有足够的说服力</w:t>
      </w:r>
      <w:r>
        <w:rPr>
          <w:rFonts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禁在评比过程中搞照顾、按资历排队和轮流坐庄，坚决杜绝评选工作中的不正之风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480" w:before="280" w:after="280"/>
        <w:ind w:right="480" w:hanging="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益阳职业技术学院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480" w:before="280" w:after="28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六年八月二十六日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48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6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度优秀教师、优秀教育工作者</w:t>
      </w:r>
    </w:p>
    <w:p>
      <w:pPr>
        <w:pStyle w:val="Normal"/>
        <w:jc w:val="center"/>
        <w:rPr/>
      </w:pPr>
      <w:r>
        <w:rPr/>
        <w:t>推荐名额分配表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659"/>
        <w:gridCol w:w="2291"/>
      </w:tblGrid>
      <w:tr>
        <w:trPr>
          <w:trHeight w:val="9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8"/>
                <w:szCs w:val="28"/>
              </w:rPr>
              <w:t>单      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优秀教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优秀教育工作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推荐数</w:t>
            </w:r>
          </w:p>
        </w:tc>
      </w:tr>
      <w:tr>
        <w:trPr>
          <w:trHeight w:val="9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</w:rPr>
              <w:t>汽车工程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</w:rPr>
              <w:t>经济管理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</w:rPr>
              <w:t>生物与信息工程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</w:rPr>
              <w:t>机电工程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</w:rPr>
              <w:t>基础课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</w:rPr>
              <w:t>行政一支部牵头部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</w:rPr>
              <w:t>行政二支部牵头部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</w:rPr>
              <w:t>行政三支部牵头部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</w:rPr>
              <w:t>合    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</w:rPr>
              <w:t>8</w:t>
            </w:r>
          </w:p>
        </w:tc>
      </w:tr>
    </w:tbl>
    <w:p>
      <w:pPr>
        <w:pStyle w:val="Normal"/>
        <w:spacing w:lineRule="exact" w:line="4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850" w:h="16783"/>
      <w:pgMar w:left="1588" w:right="1361" w:gutter="0" w:header="851" w:top="1588" w:footer="992" w:bottom="1361"/>
      <w:pgNumType w:fmt="decimal"/>
      <w:formProt w:val="false"/>
      <w:textDirection w:val="lrTb"/>
      <w:docGrid w:type="linesAndChar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7:00Z</dcterms:created>
  <dc:creator>05</dc:creator>
  <dc:description/>
  <cp:keywords/>
  <dc:language>en-US</dc:language>
  <cp:lastModifiedBy>微软用户</cp:lastModifiedBy>
  <cp:lastPrinted>2016-08-27T10:24:00Z</cp:lastPrinted>
  <dcterms:modified xsi:type="dcterms:W3CDTF">2016-08-27T02:25:00Z</dcterms:modified>
  <cp:revision>4</cp:revision>
  <dc:subject/>
  <dc:title>益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