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超强</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rPr>
        <w:t>14QW204</w:t>
      </w:r>
      <w:r>
        <w:rPr>
          <w:rFonts w:eastAsia="仿宋_GB2312" w:ascii="仿宋_GB2312" w:hAnsi="仿宋_GB2312"/>
          <w:sz w:val="28"/>
          <w:szCs w:val="28"/>
          <w:u w:val="single"/>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物理</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建交</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1203/11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使用与日常维护</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建交</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驾驶与日常维护</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建交</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驾驶与日常维护</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建交</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驾驶与日常维护</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建交</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驾驶与日常维护</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建交</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驾驶与日常维护</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应春</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底盘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lang w:val="en-US" w:eastAsia="en-US"/>
        </w:rPr>
        <w:t xml:space="preserve">  </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应春</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机械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应春</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Y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机械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蔡应春</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Z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制造与装配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机械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5</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德军</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2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体育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r>
              <w:rPr>
                <w:rFonts w:ascii="仿宋_GB2312" w:hAnsi="仿宋_GB2312" w:eastAsia="仿宋_GB2312"/>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德军</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体育</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德军</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体育</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德军</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体育</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建波</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礼仪</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道德</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法律</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建波</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礼仪</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道德</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法律</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建波</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礼仪</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道德</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法律</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建波</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礼仪</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道德</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法律</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曹建波</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Y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服务礼仪</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爱珍</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rPr>
        <w:t>14QW201</w:t>
      </w:r>
      <w:r>
        <w:rPr>
          <w:rFonts w:eastAsia="仿宋_GB2312" w:ascii="仿宋_GB2312" w:hAnsi="仿宋_GB2312"/>
          <w:sz w:val="28"/>
          <w:szCs w:val="28"/>
          <w:u w:val="single"/>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英语（基础模块）</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爱珍</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rPr>
        <w:t>14QW202</w:t>
      </w:r>
      <w:r>
        <w:rPr>
          <w:rFonts w:eastAsia="仿宋_GB2312" w:ascii="仿宋_GB2312" w:hAnsi="仿宋_GB2312"/>
          <w:sz w:val="28"/>
          <w:szCs w:val="28"/>
          <w:u w:val="single"/>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英语（基础模块）</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爱珍</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英语（基础模块）</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爱珍</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英语（基础模块）</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靖岚</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D101</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电子（新能源汽车方向）</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靖岚</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英语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娟</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D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电子（新能源汽车方向）</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娟</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14QJ103</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陈娟</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Y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崔博文</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物理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龚凤梅</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Y101</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商务谈判与沟通技巧</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62"/>
          <w:footerReference w:type="default" r:id="rId6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贺毅夫</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英语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贺毅夫</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贺毅夫</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英语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贺毅夫</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英语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70"/>
          <w:footerReference w:type="default" r:id="rId7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贺毅夫</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Y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72"/>
          <w:footerReference w:type="default" r:id="rId7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贺毅夫</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Z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制造与装配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英语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5</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74"/>
          <w:footerReference w:type="default" r:id="rId7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黄顺</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语文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76"/>
          <w:footerReference w:type="default" r:id="rId7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敏</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1203/11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就业指导</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78"/>
          <w:footerReference w:type="default" r:id="rId7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计算机基础</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80"/>
          <w:footerReference w:type="default" r:id="rId8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计算机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82"/>
          <w:footerReference w:type="default" r:id="rId8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计算机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84"/>
          <w:footerReference w:type="default" r:id="rId8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计算机基础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86"/>
          <w:footerReference w:type="default" r:id="rId8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歆</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制</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整</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保险与理赔</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4</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88"/>
          <w:footerReference w:type="default" r:id="rId8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歆</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文化</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90"/>
          <w:footerReference w:type="default" r:id="rId9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歆</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文化</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92"/>
          <w:footerReference w:type="default" r:id="rId9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歆</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文化</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94"/>
          <w:footerReference w:type="default" r:id="rId9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歆</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文化</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96"/>
          <w:footerReference w:type="default" r:id="rId9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李歆</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Y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文化</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98"/>
          <w:footerReference w:type="default" r:id="rId9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刘永清</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ascii="仿宋_GB2312" w:hAnsi="仿宋_GB2312" w:eastAsia="仿宋_GB2312"/>
          <w:sz w:val="28"/>
          <w:szCs w:val="28"/>
          <w:u w:val="single"/>
        </w:rPr>
      </w:pPr>
      <w:r>
        <w:rPr>
          <w:rFonts w:ascii="仿宋_GB2312" w:hAnsi="仿宋_GB2312" w:eastAsia="仿宋_GB2312"/>
          <w:sz w:val="28"/>
          <w:szCs w:val="28"/>
        </w:rPr>
        <w:t>班级</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4</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制</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整</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营销财务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4</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00"/>
          <w:footerReference w:type="default" r:id="rId10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刘勇</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底盘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02"/>
          <w:footerReference w:type="default" r:id="rId10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刘勇</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2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底盘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04"/>
          <w:footerReference w:type="default" r:id="rId10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辉</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制</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整</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汽车文化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4</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06"/>
          <w:footerReference w:type="default" r:id="rId10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辉</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2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空调</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08"/>
          <w:footerReference w:type="default" r:id="rId10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辉</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13206</w:t>
      </w:r>
      <w:r>
        <w:rPr>
          <w:rFonts w:eastAsia="仿宋_GB2312" w:ascii="仿宋_GB2312" w:hAnsi="仿宋_GB2312"/>
          <w:sz w:val="28"/>
          <w:szCs w:val="28"/>
          <w:u w:val="single"/>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汽车空调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10"/>
          <w:footerReference w:type="default" r:id="rId11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辉</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1203/11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文化</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选修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12"/>
          <w:footerReference w:type="default" r:id="rId11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辉</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物理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14"/>
          <w:footerReference w:type="default" r:id="rId11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辉</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物理</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16"/>
          <w:footerReference w:type="default" r:id="rId11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洁</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2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1"/>
        <w:gridCol w:w="612"/>
        <w:gridCol w:w="507"/>
        <w:gridCol w:w="494"/>
        <w:gridCol w:w="548"/>
        <w:gridCol w:w="576"/>
        <w:gridCol w:w="493"/>
        <w:gridCol w:w="493"/>
        <w:gridCol w:w="479"/>
        <w:gridCol w:w="479"/>
        <w:gridCol w:w="479"/>
        <w:gridCol w:w="613"/>
        <w:gridCol w:w="493"/>
        <w:gridCol w:w="493"/>
        <w:gridCol w:w="479"/>
        <w:gridCol w:w="479"/>
        <w:gridCol w:w="493"/>
      </w:tblGrid>
      <w:tr>
        <w:trPr>
          <w:trHeight w:val="439"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2</w:t>
            </w:r>
            <w:r>
              <w:rPr>
                <w:rFonts w:ascii="仿宋_GB2312" w:hAnsi="仿宋_GB2312" w:eastAsia="仿宋_GB2312"/>
                <w:sz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r>
              <w:rPr>
                <w:rFonts w:ascii="仿宋_GB2312" w:hAnsi="仿宋_GB2312" w:eastAsia="仿宋_GB2312"/>
                <w:sz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0</w:t>
            </w:r>
            <w:r>
              <w:rPr>
                <w:rFonts w:ascii="仿宋_GB2312" w:hAnsi="仿宋_GB2312" w:eastAsia="仿宋_GB2312"/>
                <w:sz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18"/>
          <w:footerReference w:type="default" r:id="rId11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洁</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20"/>
          <w:footerReference w:type="default" r:id="rId12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22"/>
          <w:footerReference w:type="default" r:id="rId12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24"/>
          <w:footerReference w:type="default" r:id="rId12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龙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Z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制造与装配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5</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26"/>
          <w:footerReference w:type="default" r:id="rId12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春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D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电子（新能源汽车方向</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电工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28"/>
          <w:footerReference w:type="default" r:id="rId12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体育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30"/>
          <w:footerReference w:type="default" r:id="rId13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体育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32"/>
          <w:footerReference w:type="default" r:id="rId13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孟冬</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语文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34"/>
          <w:footerReference w:type="default" r:id="rId13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子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2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电工基础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36"/>
          <w:footerReference w:type="default" r:id="rId13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子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2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电工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38"/>
          <w:footerReference w:type="default" r:id="rId13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子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206</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电工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40"/>
          <w:footerReference w:type="default" r:id="rId14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子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206</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电工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42"/>
          <w:footerReference w:type="default" r:id="rId14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罗子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44"/>
          <w:footerReference w:type="default" r:id="rId14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彭应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制</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整</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营销实务</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4</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r>
              <w:rPr>
                <w:rFonts w:ascii="仿宋_GB2312" w:hAnsi="仿宋_GB2312" w:eastAsia="仿宋_GB2312"/>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w:t>
            </w:r>
            <w:r>
              <w:rPr>
                <w:rFonts w:ascii="仿宋_GB2312" w:hAnsi="仿宋_GB2312" w:eastAsia="仿宋_GB2312"/>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r>
              <w:rPr>
                <w:rFonts w:ascii="仿宋_GB2312" w:hAnsi="仿宋_GB2312" w:eastAsia="仿宋_GB2312"/>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w:t>
            </w:r>
            <w:r>
              <w:rPr>
                <w:rFonts w:ascii="仿宋_GB2312" w:hAnsi="仿宋_GB2312" w:eastAsia="仿宋_GB2312"/>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46"/>
          <w:footerReference w:type="default" r:id="rId14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彭应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4</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制</w:t>
      </w:r>
      <w:r>
        <w:rPr>
          <w:rFonts w:eastAsia="仿宋_GB2312" w:ascii="仿宋_GB2312" w:hAnsi="仿宋_GB2312"/>
          <w:sz w:val="28"/>
          <w:szCs w:val="28"/>
          <w:u w:val="single"/>
          <w:lang w:val="en-US" w:eastAsia="en-US"/>
        </w:rPr>
        <w:t>/</w:t>
      </w:r>
      <w:r>
        <w:rPr>
          <w:rFonts w:ascii="仿宋_GB2312" w:hAnsi="仿宋_GB2312" w:eastAsia="仿宋_GB2312"/>
          <w:sz w:val="28"/>
          <w:szCs w:val="28"/>
          <w:u w:val="single"/>
          <w:lang w:val="en-US" w:eastAsia="en-US"/>
        </w:rPr>
        <w:t>汽整</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售后服务</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4</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48"/>
          <w:footerReference w:type="default" r:id="rId14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彭应征</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1203/11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汽车营销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选修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50"/>
          <w:footerReference w:type="default" r:id="rId15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1080"/>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汪利平</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专业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52"/>
          <w:footerReference w:type="default" r:id="rId15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汪利平</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专业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54"/>
          <w:footerReference w:type="default" r:id="rId15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汪利平</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专业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56"/>
          <w:footerReference w:type="default" r:id="rId15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汪利平</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2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1"/>
        <w:gridCol w:w="612"/>
        <w:gridCol w:w="507"/>
        <w:gridCol w:w="494"/>
        <w:gridCol w:w="548"/>
        <w:gridCol w:w="576"/>
        <w:gridCol w:w="493"/>
        <w:gridCol w:w="493"/>
        <w:gridCol w:w="479"/>
        <w:gridCol w:w="479"/>
        <w:gridCol w:w="479"/>
        <w:gridCol w:w="613"/>
        <w:gridCol w:w="493"/>
        <w:gridCol w:w="493"/>
        <w:gridCol w:w="479"/>
        <w:gridCol w:w="479"/>
        <w:gridCol w:w="493"/>
      </w:tblGrid>
      <w:tr>
        <w:trPr>
          <w:trHeight w:val="439"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2</w:t>
            </w:r>
            <w:r>
              <w:rPr>
                <w:rFonts w:ascii="仿宋_GB2312" w:hAnsi="仿宋_GB2312" w:eastAsia="仿宋_GB2312"/>
                <w:sz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58"/>
          <w:footerReference w:type="default" r:id="rId15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汪利平</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206</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英语</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1"/>
        <w:gridCol w:w="612"/>
        <w:gridCol w:w="507"/>
        <w:gridCol w:w="494"/>
        <w:gridCol w:w="548"/>
        <w:gridCol w:w="576"/>
        <w:gridCol w:w="493"/>
        <w:gridCol w:w="493"/>
        <w:gridCol w:w="479"/>
        <w:gridCol w:w="479"/>
        <w:gridCol w:w="479"/>
        <w:gridCol w:w="613"/>
        <w:gridCol w:w="493"/>
        <w:gridCol w:w="493"/>
        <w:gridCol w:w="479"/>
        <w:gridCol w:w="479"/>
        <w:gridCol w:w="493"/>
      </w:tblGrid>
      <w:tr>
        <w:trPr>
          <w:trHeight w:val="439"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2</w:t>
            </w:r>
            <w:r>
              <w:rPr>
                <w:rFonts w:ascii="仿宋_GB2312" w:hAnsi="仿宋_GB2312" w:eastAsia="仿宋_GB2312"/>
                <w:sz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过级</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60"/>
          <w:footerReference w:type="default" r:id="rId16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王亚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机械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62"/>
          <w:footerReference w:type="default" r:id="rId16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王亚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机械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64"/>
          <w:footerReference w:type="default" r:id="rId16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王亚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机械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66"/>
          <w:footerReference w:type="default" r:id="rId16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吴训青</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D101</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u w:val="single"/>
          <w:lang w:val="en-US" w:eastAsia="en-US"/>
        </w:rPr>
        <w:t>专</w:t>
      </w:r>
      <w:r>
        <w:rPr>
          <w:rFonts w:ascii="仿宋_GB2312" w:hAnsi="仿宋_GB2312" w:eastAsia="仿宋_GB2312"/>
          <w:sz w:val="28"/>
          <w:szCs w:val="28"/>
        </w:rPr>
        <w:t>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电子（新能源汽车方向）</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68"/>
          <w:footerReference w:type="default" r:id="rId16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吴训青</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70"/>
          <w:footerReference w:type="default" r:id="rId17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吴训青</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 xml:space="preserve">职业公共课 </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72"/>
          <w:footerReference w:type="default" r:id="rId17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吴训青</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74"/>
          <w:footerReference w:type="default" r:id="rId17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吴训青</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76"/>
          <w:footerReference w:type="default" r:id="rId17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吴训青</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Y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78"/>
          <w:footerReference w:type="default" r:id="rId17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吴训青</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Z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制造与装配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5</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80"/>
          <w:footerReference w:type="default" r:id="rId18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夏聘庭</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82"/>
          <w:footerReference w:type="default" r:id="rId18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夏聘庭</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84"/>
          <w:footerReference w:type="default" r:id="rId18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夏聘庭</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86"/>
          <w:footerReference w:type="default" r:id="rId18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夏晓阳</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88"/>
          <w:footerReference w:type="default" r:id="rId18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夏晓阳</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Z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制造与装配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思政概论课</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5</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90"/>
          <w:footerReference w:type="default" r:id="rId19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薛飞</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材料</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92"/>
          <w:footerReference w:type="default" r:id="rId19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薛飞</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材料</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94"/>
          <w:footerReference w:type="default" r:id="rId19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薛飞</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材料</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96"/>
          <w:footerReference w:type="default" r:id="rId19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薛飞</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D101</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电子（新能源汽车方向）</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材料</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198"/>
          <w:footerReference w:type="default" r:id="rId19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薛飞</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00"/>
          <w:footerReference w:type="default" r:id="rId20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薛飞</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02"/>
          <w:footerReference w:type="default" r:id="rId20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晏端秀</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206</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 xml:space="preserve">CAD </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1"/>
        <w:gridCol w:w="612"/>
        <w:gridCol w:w="507"/>
        <w:gridCol w:w="494"/>
        <w:gridCol w:w="548"/>
        <w:gridCol w:w="576"/>
        <w:gridCol w:w="493"/>
        <w:gridCol w:w="493"/>
        <w:gridCol w:w="479"/>
        <w:gridCol w:w="479"/>
        <w:gridCol w:w="479"/>
        <w:gridCol w:w="613"/>
        <w:gridCol w:w="493"/>
        <w:gridCol w:w="493"/>
        <w:gridCol w:w="479"/>
        <w:gridCol w:w="479"/>
        <w:gridCol w:w="493"/>
      </w:tblGrid>
      <w:tr>
        <w:trPr>
          <w:trHeight w:val="439"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2</w:t>
            </w:r>
            <w:r>
              <w:rPr>
                <w:rFonts w:ascii="仿宋_GB2312" w:hAnsi="仿宋_GB2312" w:eastAsia="仿宋_GB2312"/>
                <w:sz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2</w:t>
            </w:r>
            <w:r>
              <w:rPr>
                <w:rFonts w:ascii="仿宋_GB2312" w:hAnsi="仿宋_GB2312" w:eastAsia="仿宋_GB2312"/>
                <w:sz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0</w:t>
            </w:r>
            <w:r>
              <w:rPr>
                <w:rFonts w:ascii="仿宋_GB2312" w:hAnsi="仿宋_GB2312" w:eastAsia="仿宋_GB2312"/>
                <w:sz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04"/>
          <w:footerReference w:type="default" r:id="rId20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晏端秀</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06"/>
          <w:footerReference w:type="default" r:id="rId20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晏端秀</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08"/>
          <w:footerReference w:type="default" r:id="rId20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晏端秀</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 xml:space="preserve">CAD </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10"/>
          <w:footerReference w:type="default" r:id="rId21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晏端秀</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 xml:space="preserve">CAD </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12"/>
          <w:footerReference w:type="default" r:id="rId21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晏端秀</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14"/>
          <w:footerReference w:type="default" r:id="rId21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晏端秀</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b/>
          <w:sz w:val="28"/>
          <w:szCs w:val="28"/>
          <w:u w:val="single"/>
          <w:lang w:val="en-US" w:eastAsia="en-US"/>
        </w:rPr>
        <w:t>1</w:t>
      </w:r>
      <w:r>
        <w:rPr>
          <w:rFonts w:eastAsia="仿宋_GB2312" w:ascii="仿宋_GB2312" w:hAnsi="仿宋_GB2312"/>
          <w:sz w:val="28"/>
          <w:szCs w:val="28"/>
          <w:u w:val="single"/>
          <w:lang w:val="en-US" w:eastAsia="en-US"/>
        </w:rPr>
        <w:t>4QW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机械制图与</w:t>
      </w:r>
      <w:r>
        <w:rPr>
          <w:rFonts w:eastAsia="仿宋_GB2312" w:ascii="仿宋_GB2312" w:hAnsi="仿宋_GB2312"/>
          <w:sz w:val="28"/>
          <w:szCs w:val="28"/>
          <w:u w:val="single"/>
          <w:lang w:val="en-US" w:eastAsia="en-US"/>
        </w:rPr>
        <w:t>CAD</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16"/>
          <w:footerReference w:type="default" r:id="rId21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杨平辉</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语文</w:t>
      </w:r>
      <w:r>
        <w:rPr>
          <w:rFonts w:ascii="仿宋_GB2312" w:hAnsi="仿宋_GB2312" w:eastAsia="仿宋_GB2312"/>
          <w:sz w:val="28"/>
          <w:szCs w:val="28"/>
          <w:u w:val="single"/>
        </w:rPr>
        <w:t xml:space="preserve">    课程类型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18"/>
          <w:footerReference w:type="default" r:id="rId21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杨赛良</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语文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20"/>
          <w:footerReference w:type="default" r:id="rId22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杨伍梅</w:t>
      </w:r>
      <w:r>
        <w:rPr>
          <w:rFonts w:ascii="仿宋_GB2312" w:hAnsi="仿宋_GB2312" w:eastAsia="仿宋_GB2312"/>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实用数学</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查</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22"/>
          <w:footerReference w:type="default" r:id="rId22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姚正喜</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车载网络系统检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24"/>
          <w:footerReference w:type="default" r:id="rId22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姚正喜</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车载网络系统检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26"/>
          <w:footerReference w:type="default" r:id="rId22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姚正喜</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器设备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28"/>
          <w:footerReference w:type="default" r:id="rId22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姚正喜</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车载网络系统检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30"/>
          <w:footerReference w:type="default" r:id="rId23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姚正喜</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32"/>
          <w:footerReference w:type="default" r:id="rId23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德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206</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体育</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0</w:t>
            </w:r>
            <w:r>
              <w:rPr>
                <w:rFonts w:ascii="仿宋_GB2312" w:hAnsi="仿宋_GB2312" w:eastAsia="仿宋_GB2312"/>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34"/>
          <w:footerReference w:type="default" r:id="rId23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德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D101</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电子（新能源汽车方向）</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体育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36"/>
          <w:footerReference w:type="default" r:id="rId23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德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体育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38"/>
          <w:footerReference w:type="default" r:id="rId23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德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5</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体育</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40"/>
          <w:footerReference w:type="default" r:id="rId24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德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W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体育</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42"/>
          <w:footerReference w:type="default" r:id="rId24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德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Y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技术服务与营销</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体育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44"/>
          <w:footerReference w:type="default" r:id="rId24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德明</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Z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制造与装配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 xml:space="preserve">体育 </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公共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5</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达标</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46"/>
          <w:footerReference w:type="default" r:id="rId24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光辉</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311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底盘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48"/>
          <w:footerReference w:type="default" r:id="rId24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曾光辉</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13206</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运用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底盘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50"/>
          <w:footerReference w:type="default" r:id="rId25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张雪文</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1203/112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五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故障诊断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7</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r>
              <w:rPr>
                <w:rFonts w:ascii="仿宋_GB2312" w:hAnsi="仿宋_GB2312" w:eastAsia="仿宋_GB2312"/>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r>
              <w:rPr>
                <w:rFonts w:ascii="仿宋_GB2312" w:hAnsi="仿宋_GB2312" w:eastAsia="仿宋_GB2312"/>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r>
              <w:rPr>
                <w:rFonts w:ascii="仿宋_GB2312" w:hAnsi="仿宋_GB2312" w:eastAsia="仿宋_GB2312"/>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r>
              <w:rPr>
                <w:rFonts w:ascii="仿宋_GB2312" w:hAnsi="仿宋_GB2312" w:eastAsia="仿宋_GB2312"/>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52"/>
          <w:footerReference w:type="default" r:id="rId25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赵志峰</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54"/>
          <w:footerReference w:type="default" r:id="rId25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赵志峰</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56"/>
          <w:footerReference w:type="default" r:id="rId25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赵志峰</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58"/>
          <w:footerReference w:type="default" r:id="rId25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赵志峰</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仿宋_GB2312" w:ascii="仿宋_GB2312" w:hAnsi="仿宋_GB2312"/>
          <w:sz w:val="28"/>
          <w:szCs w:val="28"/>
          <w:u w:val="single"/>
          <w:lang w:val="en-US" w:eastAsia="en-US"/>
        </w:rPr>
        <w:t>14QJ102</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60"/>
          <w:footerReference w:type="default" r:id="rId261"/>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赵志峰</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62"/>
          <w:footerReference w:type="default" r:id="rId26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赵志峰</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3</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工电子技术</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64"/>
          <w:footerReference w:type="default" r:id="rId265"/>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赵志峰</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4QJ104</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机械基础</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基础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66"/>
          <w:footerReference w:type="default" r:id="rId267"/>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周习祥</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1</w:t>
      </w:r>
      <w:r>
        <w:rPr>
          <w:rFonts w:eastAsia="仿宋_GB2312" w:ascii="仿宋_GB2312" w:hAnsi="仿宋_GB2312"/>
          <w:sz w:val="28"/>
          <w:szCs w:val="28"/>
          <w:u w:val="single"/>
          <w:lang w:val="en-US" w:eastAsia="en-US"/>
        </w:rPr>
        <w:t xml:space="preserve">  </w:t>
      </w:r>
      <w:r>
        <w:rPr>
          <w:rFonts w:eastAsia="仿宋_GB2312" w:ascii="仿宋_GB2312" w:hAnsi="仿宋_GB2312"/>
          <w:b/>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器设备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sectPr>
          <w:headerReference w:type="default" r:id="rId268"/>
          <w:footerReference w:type="default" r:id="rId269"/>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ind w:firstLine="720"/>
        <w:jc w:val="center"/>
        <w:rPr>
          <w:rFonts w:ascii="仿宋_GB2312" w:hAnsi="仿宋_GB2312" w:eastAsia="仿宋_GB2312" w:cs="宋体;SimSun"/>
          <w:sz w:val="36"/>
          <w:szCs w:val="28"/>
        </w:rPr>
      </w:pPr>
      <w:r>
        <w:rPr>
          <w:rFonts w:ascii="仿宋_GB2312" w:hAnsi="仿宋_GB2312" w:cs="宋体;SimSun" w:eastAsia="仿宋_GB2312"/>
          <w:sz w:val="36"/>
          <w:szCs w:val="28"/>
        </w:rPr>
        <w:t xml:space="preserve">湖  南  益  阳  职  业  技  术  学  院  </w:t>
      </w:r>
    </w:p>
    <w:p>
      <w:pPr>
        <w:pStyle w:val="Normal"/>
        <w:ind w:firstLine="672"/>
        <w:rPr>
          <w:rFonts w:ascii="仿宋_GB2312" w:hAnsi="仿宋_GB2312" w:eastAsia="仿宋_GB2312" w:cs="宋体;SimSun"/>
          <w:sz w:val="36"/>
          <w:szCs w:val="28"/>
        </w:rPr>
      </w:pPr>
      <w:r>
        <w:rPr>
          <w:rFonts w:eastAsia="仿宋_GB2312" w:cs="仿宋_GB2312" w:ascii="仿宋_GB2312" w:hAnsi="仿宋_GB2312"/>
          <w:b/>
          <w:sz w:val="34"/>
          <w:szCs w:val="34"/>
          <w:u w:val="single"/>
        </w:rPr>
        <w:t xml:space="preserve"> </w:t>
      </w:r>
      <w:r>
        <w:rPr>
          <w:rFonts w:eastAsia="仿宋_GB2312" w:cs="宋体;SimSun" w:ascii="仿宋_GB2312" w:hAnsi="仿宋_GB2312"/>
          <w:b/>
          <w:sz w:val="34"/>
          <w:szCs w:val="34"/>
          <w:u w:val="single"/>
        </w:rPr>
        <w:t xml:space="preserve">2014 </w:t>
      </w:r>
      <w:r>
        <w:rPr>
          <w:rFonts w:ascii="仿宋_GB2312" w:hAnsi="仿宋_GB2312" w:cs="宋体;SimSun" w:eastAsia="仿宋_GB2312"/>
          <w:sz w:val="34"/>
          <w:szCs w:val="28"/>
        </w:rPr>
        <w:t>至</w:t>
      </w:r>
      <w:r>
        <w:rPr>
          <w:rFonts w:ascii="仿宋_GB2312" w:hAnsi="仿宋_GB2312" w:cs="宋体;SimSun" w:eastAsia="仿宋_GB2312"/>
          <w:b/>
          <w:sz w:val="34"/>
          <w:szCs w:val="34"/>
          <w:u w:val="single"/>
        </w:rPr>
        <w:t xml:space="preserve"> </w:t>
      </w:r>
      <w:r>
        <w:rPr>
          <w:rFonts w:eastAsia="仿宋_GB2312" w:cs="宋体;SimSun" w:ascii="仿宋_GB2312" w:hAnsi="仿宋_GB2312"/>
          <w:b/>
          <w:sz w:val="34"/>
          <w:szCs w:val="34"/>
          <w:u w:val="single"/>
        </w:rPr>
        <w:t>2015</w:t>
      </w:r>
      <w:r>
        <w:rPr>
          <w:rFonts w:ascii="仿宋_GB2312" w:hAnsi="仿宋_GB2312" w:cs="宋体;SimSun" w:eastAsia="仿宋_GB2312"/>
          <w:sz w:val="34"/>
          <w:szCs w:val="28"/>
        </w:rPr>
        <w:t>学年度第</w:t>
      </w:r>
      <w:r>
        <w:rPr>
          <w:rFonts w:ascii="仿宋_GB2312" w:hAnsi="仿宋_GB2312" w:cs="宋体;SimSun" w:eastAsia="仿宋_GB2312"/>
          <w:b/>
          <w:sz w:val="34"/>
          <w:szCs w:val="34"/>
          <w:u w:val="single"/>
        </w:rPr>
        <w:t xml:space="preserve"> 一 </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 xml:space="preserve"> 2014</w:t>
      </w:r>
      <w:r>
        <w:rPr>
          <w:rFonts w:ascii="仿宋_GB2312" w:hAnsi="仿宋_GB2312" w:cs="宋体;SimSun" w:eastAsia="仿宋_GB2312"/>
          <w:sz w:val="34"/>
          <w:szCs w:val="28"/>
        </w:rPr>
        <w:t>年</w:t>
      </w:r>
      <w:r>
        <w:rPr>
          <w:rFonts w:ascii="仿宋_GB2312" w:hAnsi="仿宋_GB2312" w:cs="宋体;SimSun" w:eastAsia="仿宋_GB2312"/>
          <w:sz w:val="34"/>
          <w:szCs w:val="28"/>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val="en-US" w:eastAsia="en-US"/>
        </w:rPr>
        <w:t>周习祥</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13112</w:t>
      </w:r>
      <w:r>
        <w:rPr>
          <w:rFonts w:eastAsia="仿宋_GB2312" w:ascii="仿宋_GB2312" w:hAnsi="仿宋_GB2312"/>
          <w:sz w:val="28"/>
          <w:szCs w:val="28"/>
          <w:u w:val="single"/>
          <w:lang w:val="en-US" w:eastAsia="en-US"/>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汽车检测与维修技术</w:t>
      </w:r>
      <w:r>
        <w:rPr>
          <w:rFonts w:ascii="仿宋_GB2312" w:hAnsi="仿宋_GB2312" w:eastAsia="仿宋_GB2312"/>
          <w:sz w:val="28"/>
          <w:szCs w:val="28"/>
          <w:u w:val="single"/>
        </w:rPr>
        <w:t xml:space="preserve">    </w:t>
      </w:r>
      <w:r>
        <w:rPr>
          <w:rFonts w:ascii="仿宋_GB2312" w:hAnsi="仿宋_GB2312" w:eastAsia="仿宋_GB2312"/>
          <w:sz w:val="28"/>
          <w:szCs w:val="28"/>
        </w:rPr>
        <w:t>学制</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三高</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 </w:t>
      </w:r>
      <w:r>
        <w:rPr>
          <w:rFonts w:ascii="仿宋_GB2312" w:hAnsi="仿宋_GB2312" w:eastAsia="仿宋_GB2312"/>
          <w:sz w:val="28"/>
          <w:szCs w:val="28"/>
          <w:u w:val="single"/>
          <w:lang w:val="en-US" w:eastAsia="en-US"/>
        </w:rPr>
        <w:t>汽车电器设备构造与维修</w:t>
      </w:r>
      <w:r>
        <w:rPr>
          <w:rFonts w:ascii="仿宋_GB2312" w:hAnsi="仿宋_GB2312" w:eastAsia="仿宋_GB2312"/>
          <w:sz w:val="28"/>
          <w:szCs w:val="28"/>
          <w:u w:val="single"/>
        </w:rPr>
        <w:t xml:space="preserve"> 课程类型 </w:t>
      </w:r>
      <w:r>
        <w:rPr>
          <w:rFonts w:ascii="仿宋_GB2312" w:hAnsi="仿宋_GB2312" w:eastAsia="仿宋_GB2312"/>
          <w:sz w:val="28"/>
          <w:szCs w:val="28"/>
          <w:u w:val="single"/>
          <w:lang w:val="en-US" w:eastAsia="en-US"/>
        </w:rPr>
        <w:t>职业技术课</w:t>
      </w:r>
      <w:r>
        <w:rPr>
          <w:rFonts w:ascii="仿宋_GB2312" w:hAnsi="仿宋_GB2312" w:eastAsia="仿宋_GB2312"/>
          <w:sz w:val="28"/>
          <w:szCs w:val="28"/>
          <w:u w:val="single"/>
        </w:rPr>
        <w:t xml:space="preserve"> 教学周数 </w:t>
      </w:r>
      <w:r>
        <w:rPr>
          <w:rFonts w:eastAsia="仿宋_GB2312" w:ascii="仿宋_GB2312" w:hAnsi="仿宋_GB2312"/>
          <w:sz w:val="28"/>
          <w:szCs w:val="28"/>
          <w:u w:val="single"/>
          <w:lang w:val="en-US" w:eastAsia="en-US"/>
        </w:rPr>
        <w:t>16</w:t>
      </w:r>
      <w:r>
        <w:rPr>
          <w:rFonts w:eastAsia="仿宋_GB2312" w:ascii="仿宋_GB2312" w:hAnsi="仿宋_GB2312"/>
          <w:sz w:val="28"/>
          <w:szCs w:val="28"/>
          <w:u w:val="single"/>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en-US"/>
              </w:rPr>
              <w:t>考试</w:t>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汽车工程系（公章）</w:t>
      </w:r>
    </w:p>
    <w:p>
      <w:pPr>
        <w:pStyle w:val="Normal"/>
        <w:ind w:right="280" w:hanging="0"/>
        <w:jc w:val="right"/>
        <w:rPr/>
      </w:pPr>
      <w:r>
        <w:rPr>
          <w:rFonts w:cs="仿宋_GB2312"/>
        </w:rPr>
        <w:t xml:space="preserve">                               </w:t>
      </w:r>
      <w:r>
        <w:rPr/>
        <w:t>2014</w:t>
      </w:r>
      <w:r>
        <w:rPr/>
        <w:t>年</w:t>
      </w:r>
      <w:r>
        <w:rPr/>
        <w:t>9</w:t>
      </w:r>
      <w:r>
        <w:rPr/>
        <w:t>月</w:t>
      </w:r>
      <w:r>
        <w:rPr/>
        <w:t>23</w:t>
      </w:r>
      <w:r>
        <w:rPr/>
        <w:t>日</w:t>
      </w:r>
    </w:p>
    <w:p>
      <w:pPr>
        <w:sectPr>
          <w:headerReference w:type="default" r:id="rId270"/>
          <w:footerReference w:type="default" r:id="rId27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06:00Z</dcterms:created>
  <dc:creator>微软用户</dc:creator>
  <dc:description/>
  <cp:keywords/>
  <dc:language>en-US</dc:language>
  <cp:lastModifiedBy>微软用户</cp:lastModifiedBy>
  <cp:lastPrinted>2014-09-25T10:06:00Z</cp:lastPrinted>
  <dcterms:modified xsi:type="dcterms:W3CDTF">2014-09-25T02:07:00Z</dcterms:modified>
  <cp:revision>60</cp:revision>
  <dc:subject/>
  <dc:title>湖  南  益  阳  职  业  技  术  学  院  </dc:title>
</cp:coreProperties>
</file>